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отчету о деятельности Европейского учебного института за истекший период и основных направлениях деятельности ЕУИ на 2010-2013 годы (тезис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Настоящий краткий вариант выступления на Заседании Руководящего Совета 16 декабря 2010 года состоит из двух частей. Первая посвящена подведению итогов создания и деятельности ЕУИ. Во второй дается анализ новых задач, поставленных перед Институтом на период до 2013 года.</w:t>
      </w:r>
    </w:p>
    <w:p>
      <w:pPr>
        <w:pStyle w:val="Normal"/>
        <w:spacing w:lineRule="auto" w:line="360" w:before="0" w:after="0"/>
        <w:rPr/>
      </w:pPr>
      <w:r>
        <w:rPr>
          <w:rFonts w:cs="Times New Roman" w:ascii="Times New Roman" w:hAnsi="Times New Roman"/>
          <w:b/>
          <w:sz w:val="28"/>
          <w:szCs w:val="28"/>
        </w:rPr>
        <w:t>1. Итог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1 Общая оценка результатов</w:t>
      </w:r>
    </w:p>
    <w:p>
      <w:pPr>
        <w:pStyle w:val="Normal"/>
        <w:spacing w:lineRule="auto" w:line="360" w:before="0" w:after="0"/>
        <w:jc w:val="both"/>
        <w:rPr/>
      </w:pPr>
      <w:r>
        <w:rPr>
          <w:rFonts w:cs="Times New Roman" w:ascii="Times New Roman" w:hAnsi="Times New Roman"/>
          <w:sz w:val="28"/>
          <w:szCs w:val="28"/>
        </w:rPr>
        <w:t>Европейскому учебному институту исполнилось 4 года. За это время он утвердился в качестве одного из ведущих в сфере высшего учебного образования в Российской Федерации. Он пользуется авторитетом и популярностью. Вносит конкретный вклад в решение поставленных перед ним целей – улучшения отношений между Россией и Европейским Союзом. Институт вышел на крейсерскую скорость своей повседневной работы. Процедуры отбора студентов, приглашения преподавателей и предоставление образовательных услуг отлажены. Высокая оценка достижений Института дана на саммитах Россия-ЕС. На них Институт приводился в качестве образца конкретного сотрудничества между Россией, ЕС и его государствами-членами. Высокая оценка нашла отражение в новом контракте между МГИМО и Европейской Комиссией о поддержке развития Института на 2010-2013 годы. В нем прямо говорится: «Итак, проект по созданию Европейского учебного института был успешно запущен и уже начал давать положительные результаты в полном соответствии с целями настоящего проекта». Цели, подчеркнем еще раз, – сближение между Россией, ЕС и его государствами-членами.</w:t>
      </w:r>
    </w:p>
    <w:p>
      <w:pPr>
        <w:pStyle w:val="Normal"/>
        <w:spacing w:lineRule="auto" w:line="360" w:before="0" w:after="0"/>
        <w:jc w:val="both"/>
        <w:rPr/>
      </w:pPr>
      <w:r>
        <w:rPr>
          <w:rFonts w:cs="Times New Roman" w:ascii="Times New Roman" w:hAnsi="Times New Roman"/>
          <w:i/>
          <w:sz w:val="28"/>
          <w:szCs w:val="28"/>
        </w:rPr>
        <w:t>1.2 Политическое измерение деятельности ЕУ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учреждений России и ЕС по обеспечению деятельности Европейского учебного института является политическим проектом. Нормальное функционирование ЕУИ уже само по себе вносит вклад в развитие отношений между Россией, ЕС и его государствами-членами. Вместе с тем, за последний год Институту очень много удалось сделать дополнительно для улучшения политического климата на Европейском континенте. Институт в составе Рабочей группы Валдайского мирового политического форума принял участие в подготовке прорывного доклада «Союз Европы». Он обстоятельно обсуждался на Валдайском и Ярославском мировом политическом форумах, в целом в среде европейского экспертного и политического сообщества. Его идеология повлияла на подходы руководства Российской Федерации к выстраиванию отношений с Европейским Союзом. Институт в составе авторской группы Института современного развития принял участие в подготовке другого прорывного доклада – о перестройке отношений с Североатлантическим Союзом.  Доклад получил высокую оценку руководства страны. Он был использован при подготовке к Лиссабонской встрече НАТО. Это серьезные, весомые результаты нашей с вами совместной деятельности, его политического измерения. Кроме того, совместными усилиями Администрации Президента и МИДа удалось отбить попытки исключить европейское право из номенклатуры юридических специальност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3 О наборе обучающихся в ЕУ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сегодняшний день костяк обучающихся составляют государственные служащие Российской Федерации. Они отбираются из списков тех, кого рекомендуют министерства, агентства, службы, другие государственные структуры, представительства субъектов Российской Федерации в Москве. Отбор проводится в соответствии с официально установленными критериями. Прежде всего, руководствуемся потребностями российских ведомств, мотивированностью и подготовленностью студентов. Общая картина по набору на 2010-2011 учебный год. Было подано 320 заявок. Принято 127 студентов. Они распределены следующим образом: на «праве» - 51 человек, «экономике» - 39 человек, «политике» - 36 человек. Сегодня в 16.00 состоится вручение дипломов выпускникам предыдущего набора. Это означает, что на настоящий момент в Институте обучается почти вдвое больше студентов. Наш переезд в новое здание позволяет увеличить набор. Будем это делать исходя из ориентиров, установленных контрактом между МГИМО и Европейской Комисси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4 Магистерская програм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ая задача, поставленная перед ЕУИ, состоит в подготовке когорты людей, которые будут укреплять отношения между Россией и ЕС, в повышении их квалификации. Институт решает ее через обучение по магистерской программе. В структурном отношении магистерская программа полностью отработана. Первый семестр – вводные курсы. С февраля по июнь включительно – специализация. Третий семестр – стажировки, самостоятельная работа, занятия по дисциплинам государственного стандарта Российской Федерации, написание и защита магистерских диссертаций. Программа обучения устоялась. Круг преподавателей определен. Вносимые изменения связаны, в основном, с учетом результатов социологических опросов студентов, изменениями в государственном стандарте, личными графиками иностранных преподавателей. Социологические опросы проводим регулярно. Они дают важную, ценную информацию. Стараемся ее использовать при тонкой наладке магистерской программы. Учет требования государственного стандарта безусловен. Это условие выдачи нашим магистрантам дипломов государственного образца. Работу по совершенствованию программы и привлечению к преподаванию в Институте лучшей мировой профессуры будем продолжать. Точно также будем продолжать использовать оправдавшие себя новации. С этого года сентябрь отводится   на интенсивную языковую подготовку студентов, вновь набранных на обучение в ЕУИ. Эта новация себя полностью оправдала. Реакция и студентов, и преподавателей сугубо положительна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1.5 Стаж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алось установить традицию, согласно которой большие группы студентов ЕУИ проходят стажировки в Венской Дипломатической Академии и в Колледже Европы. Студенты на них отбираются по критерию успеваемости. Стажировка в Вене рассчитана на неделю. Стажировка в Брюгге включает одну неделю занятий в Колледже Европы. Вторая неделя посвящена посещению институтов Европейского Союза (Европейского Парламента, Суда ЕС, Совета ЕС и Европейской Комиссии). К 2010 году вышли на оптимальный формат занятий на стажировках. Они проводятся в форме моделирования переговоров с Европейским Союзом и в Европейском Союзе. Отклики студентов очень и очень положительные. Стажировки им многое дают. Рассматриваем их проведение как постоянную форму сотрудничества с Венской Дипломатической Академией и Колледжем Европы. </w:t>
      </w:r>
    </w:p>
    <w:p>
      <w:pPr>
        <w:pStyle w:val="Normal"/>
        <w:spacing w:lineRule="auto" w:line="360" w:before="0" w:after="0"/>
        <w:jc w:val="both"/>
        <w:rPr/>
      </w:pPr>
      <w:r>
        <w:rPr>
          <w:rFonts w:cs="Times New Roman" w:ascii="Times New Roman" w:hAnsi="Times New Roman"/>
          <w:sz w:val="28"/>
          <w:szCs w:val="28"/>
        </w:rPr>
        <w:t xml:space="preserve">Весьма хвалебные отклики у студентов были о дополнительных стажировках, которые организовали страны, председательствующие в Европейском Союзе. Последнюю такую стажировку предоставила Швеция. К сожалению, закрепить эту традицию нам не удалось. Обращаюсь к послам Бельгии и Венгрии – стран, председательствующих в 2010-2011 годах, с просьбой восстановить ее и укрепить. С посольством Испании продолжаем консультации на эту тему. Основной смысл таких стажировок для полутора-двух десятков студентов ЕУИ состоит в том, чтобы изнутри увидеть, как страны интегрированы в ЕС, понять это через общение со своими контрагентами в национальных министерствах и ведомств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много дают стажировки в Брюгге языковых преподавателей Института. Чрезвычайно признательны за организацию таких стажировок Колледжу Европы. Обучение в Брюгге терминологии Европейского Союза позволяет объединить занятия языком и занятия по профессии для достижения единой цели – лучшего понимания Европейского Союза, сотрудничества между Россией и ЕС. Договариваемся с руководством Колледжа Европы о том, чтобы они проводились ежегодно и на постоянной основе. </w:t>
      </w:r>
    </w:p>
    <w:p>
      <w:pPr>
        <w:pStyle w:val="Normal"/>
        <w:spacing w:lineRule="auto" w:line="360" w:before="0" w:after="0"/>
        <w:jc w:val="both"/>
        <w:rPr/>
      </w:pPr>
      <w:r>
        <w:rPr>
          <w:rFonts w:cs="Times New Roman" w:ascii="Times New Roman" w:hAnsi="Times New Roman"/>
          <w:i/>
          <w:sz w:val="28"/>
          <w:szCs w:val="28"/>
        </w:rPr>
        <w:t>1.6</w:t>
      </w:r>
      <w:r>
        <w:rPr>
          <w:rFonts w:cs="Times New Roman" w:ascii="Times New Roman" w:hAnsi="Times New Roman"/>
          <w:sz w:val="28"/>
          <w:szCs w:val="28"/>
        </w:rPr>
        <w:t xml:space="preserve"> </w:t>
      </w:r>
      <w:r>
        <w:rPr>
          <w:rFonts w:cs="Times New Roman" w:ascii="Times New Roman" w:hAnsi="Times New Roman"/>
          <w:i/>
          <w:sz w:val="28"/>
          <w:szCs w:val="28"/>
        </w:rPr>
        <w:t>Краткосрочные к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таких курсов позволяет охватить обучающими программами гораздо более широкий круг государственных служащих и всех тех лиц, которые заинтересованы в лучшем знании  стандартов Европейского Союза, сотрудничестве между Россией и ЕС. Считаем одним из достижений Института закрепление краткосрочных курсов по проблематике пространства свободы, безопасности и законности и курсов по соблюдению стандартов в области прав человека в качестве ежегодных. Они теперь проводятся на регулярной основе в апреле и октябре. Другие краткосрочные курсы их дополняют. К их числу относятся занятия, организуемые Институтом в регионах Российской Федерации. Еще одно достоинство таких курсов – приглашаем на них университетскую профессуру. Это позволяет дальше тиражировать даваемые знани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7 Конфер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омощью конференций преподаватели ЕУИ и наши учащиеся получают возможность знакомиться с самыми последними исследованиями, мнениями и позициями ведущих специалистов и государственных деятелей. Они дают возможность общаться с ведущими профильными специалистами, устанавливать контакты. На регулярной основе проводим конференции по вопросам безопасности, по вопросам широкоформатного сотрудничества между Россией и ЕС. Для последнего периода характерными стали конференции, в рамках которых анализируем то, что двусторонние отношения России с отдельными государствами-членами могут дать для сближения России и ЕС, для создания общих пространств в масштабах всего континента. Новая тема – модернизация. Это отвечает требованиям времени. Ей была посвящена проведенная нами российско-испанская конференция. В дальнейшем планируем серию мероприятий по реализации плана действий инициативы «Партнерство ради модернизации».</w:t>
      </w:r>
    </w:p>
    <w:p>
      <w:pPr>
        <w:pStyle w:val="Normal"/>
        <w:spacing w:lineRule="auto" w:line="360" w:before="0" w:after="0"/>
        <w:jc w:val="both"/>
        <w:rPr/>
      </w:pPr>
      <w:r>
        <w:rPr>
          <w:rFonts w:cs="Times New Roman" w:ascii="Times New Roman" w:hAnsi="Times New Roman"/>
          <w:i/>
          <w:sz w:val="28"/>
          <w:szCs w:val="28"/>
        </w:rPr>
        <w:t>1.8 Популяризация деятельности ЕУ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вую очередь ей способствуют выступления в Институте руководителей Европейского Союза и Российского государства. Одним из крупных событий стало выступление у нас председателя Европейского Парламента Еже Бусека. Очень полезным было общение со студентами директора РЕЛЕКСа Гуннара Виганда. Признательны Александру Грушко (заместителю Министра иностранных дел), Константину Косачеву (председателю Комитета по международным делам Государственной Думы), Андрею Климову (сопредседателю парламентского совета Россия-ЕС), Фернандо Валенсуэле, послам Бельгии и всех других стран ЕС за регулярные выступления перед нашими слушателями. На ближайшее время у нас запланированы выступления в МГИМО Министра юстиции Александра Коновалова и руководителя ФАС Игоря Артемьева.</w:t>
      </w:r>
    </w:p>
    <w:p>
      <w:pPr>
        <w:pStyle w:val="Normal"/>
        <w:spacing w:lineRule="auto" w:line="360" w:before="0" w:after="0"/>
        <w:jc w:val="both"/>
        <w:rPr/>
      </w:pPr>
      <w:r>
        <w:rPr>
          <w:rFonts w:cs="Times New Roman" w:ascii="Times New Roman" w:hAnsi="Times New Roman"/>
          <w:sz w:val="28"/>
          <w:szCs w:val="28"/>
        </w:rPr>
        <w:t xml:space="preserve">Колоссальный вклад в популяризацию деятельности ЕУИ вносит Интернет-журнал «Вся Европа». 17 или 20 декабря будет вывешен в портале ЕУИ его юбилейный пятидесятый номер. Журнал читают все специалисты по Европейскому Союзу и люди, отвечающие за сотрудничество с ЕС. Аудитория журнала постоянно растет. Он самым активным образом используется в процессе обучения. Наши студенты благодаря журналу имеют возможность познакомиться с самыми последними аналитическими материалами по политике, праву, экономике Европейского Союза и отношениям Россия-Е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тека слушателей ЕУИ насчитывает уже девять томов. Это и материалы конференций и собственно учебная литература. В издательстве «НОРМА» опубликовали фундаментальный учебник по праву ЕС. По этому учебнику обучаются студенты всех вузов России, не только МГИМО. Единственная проблема – поощрение огромного, титанического труда авторского коллектива. Он остается неоплаченным. Как решить эту проблему, должен подсказать Комитет Руководящего Совета по связям с общественностью и издательской деятельностью. Сейчас в издательской деятельности вынужденно взяли перерыв на объявление тендера (аукциона) в соответствии с действующим российским законодательством. Однако по рекомендации упомянутого Комитета подготовили список заявок на публикации и, прежде всего, учебные пособия. Авторы над ними уже работают. Надеемся, что Комитет будет и дальше вносить позитивный вклад в деятельность Института. Для этого он должен сосредоточиться, в первую очередь, на популяризации его деятельности. Этим вопросам были посвящены два его первых заседания. </w:t>
      </w:r>
    </w:p>
    <w:p>
      <w:pPr>
        <w:pStyle w:val="Normal"/>
        <w:spacing w:lineRule="auto" w:line="360" w:before="0" w:after="0"/>
        <w:jc w:val="both"/>
        <w:rPr/>
      </w:pPr>
      <w:r>
        <w:rPr>
          <w:rFonts w:cs="Times New Roman" w:ascii="Times New Roman" w:hAnsi="Times New Roman"/>
          <w:i/>
          <w:sz w:val="28"/>
          <w:szCs w:val="28"/>
        </w:rPr>
        <w:t>1.9 Общий итог</w:t>
      </w:r>
    </w:p>
    <w:p>
      <w:pPr>
        <w:pStyle w:val="Normal"/>
        <w:spacing w:lineRule="auto" w:line="360" w:before="0" w:after="0"/>
        <w:jc w:val="both"/>
        <w:rPr/>
      </w:pPr>
      <w:r>
        <w:rPr>
          <w:rFonts w:cs="Times New Roman" w:ascii="Times New Roman" w:hAnsi="Times New Roman"/>
          <w:sz w:val="28"/>
          <w:szCs w:val="28"/>
        </w:rPr>
        <w:t>Особо следует сказать об укреплении материальной базы Европейского учебного института. Российская сторона построила для него большое современное здание. Надеемся, что и Европейский Союз, исходя из принципа паритета когда-нибудь также внесет не менее весомый вклад. Но главное – обучение ведется теперь в качественно новых условиях. Материальная база для решения новых задач, которые поставили перед Институтом власти Российской Федерации и Европейского Союза, подготовлена. Эти задачи зафиксированы в новом контракте между МГИМО и Европейской Комисси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2. Новые направления деятельности ЕУИ</w:t>
      </w:r>
    </w:p>
    <w:p>
      <w:pPr>
        <w:pStyle w:val="Normal"/>
        <w:spacing w:lineRule="auto" w:line="360" w:before="0" w:after="0"/>
        <w:jc w:val="both"/>
        <w:rPr/>
      </w:pPr>
      <w:r>
        <w:rPr>
          <w:rFonts w:cs="Times New Roman" w:ascii="Times New Roman" w:hAnsi="Times New Roman"/>
          <w:i/>
          <w:sz w:val="28"/>
          <w:szCs w:val="28"/>
        </w:rPr>
        <w:t>2.1Общий обз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хзадача, которую решает Институт, остается прежней. Это сближение между Россией и ЕС путем подготовки кадров, которые могут обеспечить такое сближение, вывести отношения между Россией, ЕС и его государствами-членами на новый, более высокий уровень. Однако сейчас Институт может и должен делать для этого больше. Как и при помощи чего, четко изложено в контракте между МГИМО и Европейской Комиссией.</w:t>
      </w:r>
    </w:p>
    <w:p>
      <w:pPr>
        <w:pStyle w:val="Normal"/>
        <w:spacing w:lineRule="auto" w:line="360" w:before="0" w:after="0"/>
        <w:jc w:val="both"/>
        <w:rPr/>
      </w:pPr>
      <w:r>
        <w:rPr>
          <w:rFonts w:cs="Times New Roman" w:ascii="Times New Roman" w:hAnsi="Times New Roman"/>
          <w:i/>
          <w:sz w:val="28"/>
          <w:szCs w:val="28"/>
        </w:rPr>
        <w:t>2.2 Создание Попечительского Совета</w:t>
      </w:r>
    </w:p>
    <w:p>
      <w:pPr>
        <w:pStyle w:val="Normal"/>
        <w:spacing w:lineRule="auto" w:line="360" w:before="0" w:after="0"/>
        <w:jc w:val="both"/>
        <w:rPr/>
      </w:pPr>
      <w:r>
        <w:rPr>
          <w:rFonts w:cs="Times New Roman" w:ascii="Times New Roman" w:hAnsi="Times New Roman"/>
          <w:sz w:val="28"/>
          <w:szCs w:val="28"/>
        </w:rPr>
        <w:t>В контракте записано: «В дополнение к существующим органам в 2010 году будет создан Попечительский Совет ЕУИ в целях оказания помощи в привлечении финансовых средств для осуществления новых программ и проектов, ориентированных в будущее». В контракте указывается также, что Попечительский Совет нужен для оказания содействия в усилении позиций ЕУИ как национального и международного учебного и научного центра по европейским интеграционным процессам,  отношениям между Россией и ЕС. Еще одна функция Попечительского Совета, перечисленная в контракте, состоит в оказании содействия ЕУИ в налаживании международного сотрудничества в области исследований и образования. Приведенные положения контракта идут в развитие уставных документов ЕУИ. Они направлены на мобилизацию усилий Дирекции и, в первую очередь, Руководящего Совета Институ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Уставу, Попечительский Совет должен быть компактным органом узкого состава. Его возглавляют крупнейшие политические, государственные деятели России и ЕС, по одному с каждой стороны. В состав входят по семь глав крупнейших европейских компаний, базирующихся в России и Европейском Союзе. Предполагается, что Попечительским Советом будет создан эндоумент ЕУИ. На полностью прозрачной для всех основе он будет приносить ЕУИ дополнительные финансовые средства, необходимые для расширения его деятельности. Тем самым будет реализовано следующее положение контракта между МГИМО и Европейской Комиссией: «От членов Попечительского Совета ожидается привлечение дополнительного финансирования деятельности ЕУИ». </w:t>
      </w:r>
    </w:p>
    <w:p>
      <w:pPr>
        <w:pStyle w:val="Normal"/>
        <w:spacing w:lineRule="auto" w:line="360" w:before="0" w:after="0"/>
        <w:jc w:val="both"/>
        <w:rPr/>
      </w:pPr>
      <w:r>
        <w:rPr>
          <w:rFonts w:cs="Times New Roman" w:ascii="Times New Roman" w:hAnsi="Times New Roman"/>
          <w:sz w:val="28"/>
          <w:szCs w:val="28"/>
        </w:rPr>
        <w:t xml:space="preserve">На протяжении уже длительного времени Дирекция ЕУИ ведет консультации с Делегацией ЕС в России, Европейской Комиссией, бизнес сообществом по вопросу создания Попечительского Совета. Институт вступил в Европейский Деловой Конгресс, провел у себя выездное заседание его Правления. Установлены контакты с рядом потенциальных членов Попечительского Совета, ассоциациями бизне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ала пора, чтобы к работе по созданию Попечительского Совета подключились все члены Руководящего Совета. Главным образом, наверное, Администрация Президента, Министерство иностранных дел России, Делегация Европейского Союза. Вместе с тем, наверняка, весомый вклад в решение данной задачи может внести каждый член Руководящего Совета. В контракте между МГИМО и Европейской Комиссией устанавливается: «Для того чтобы завершить создание Попечительского Совета, членами Руководящего Совета, а также руководством ЕУИ будут предприняты соответствующие действия для привлечения к его деятельности высокопоставленных представителей официальных кругов и бизнес сообщества Европейского Союза и России».</w:t>
      </w:r>
    </w:p>
    <w:p>
      <w:pPr>
        <w:pStyle w:val="Normal"/>
        <w:spacing w:lineRule="auto" w:line="360" w:before="0" w:after="0"/>
        <w:jc w:val="both"/>
        <w:rPr/>
      </w:pPr>
      <w:r>
        <w:rPr>
          <w:rFonts w:cs="Times New Roman" w:ascii="Times New Roman" w:hAnsi="Times New Roman"/>
          <w:i/>
          <w:sz w:val="28"/>
          <w:szCs w:val="28"/>
        </w:rPr>
        <w:t>2.3 Обучение в ЕУИ представителей от бизнеса</w:t>
      </w:r>
    </w:p>
    <w:p>
      <w:pPr>
        <w:pStyle w:val="Normal"/>
        <w:spacing w:lineRule="auto" w:line="360" w:before="0" w:after="0"/>
        <w:jc w:val="both"/>
        <w:rPr/>
      </w:pPr>
      <w:r>
        <w:rPr>
          <w:rFonts w:cs="Times New Roman" w:ascii="Times New Roman" w:hAnsi="Times New Roman"/>
          <w:sz w:val="28"/>
          <w:szCs w:val="28"/>
        </w:rPr>
        <w:t xml:space="preserve">Обучение в Институте госслужащих финансируется из средств Российской Федерации и Европейского Союза. Обучение представителей бизнес сообщества должно вестись на коммерческой основе. Присутствие среди студентов ЕУИ бизнесменов сделает обучение в ЕУИ еще более притягательным. Оно будет обеспечивать синергетический эффект. Будет добавлять финансовой устойчивости Институту. На первом четырехгодичном отрезке деятельности ЕУИ такая задача ставилась весьма приглушенно, хотя в уставных документах ЕУИ такая возможность предусматривается. Первоочередным для ЕУИ было отлаживание учебного процесса и удовлетворение заявок российских министерств и ведом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акт между МГИМО и Европейской Комиссией выдвигает решение задачи по привлечению представителей бизнес сообщества для обучения в ЕУИ на первый план. Он перечисляет «представителей российского и зарубежного бизнес сообществ, желающих углубить свои знания в областях взаимодействия и сотрудничества  в отношениях между Россией и ЕС», в качестве «целевой аудитории». В категорию бенефициаров сотрудничества между Россией и ЕС в содействии функционированию ЕУИ им включены «российские и иностранные частные компании».</w:t>
      </w:r>
    </w:p>
    <w:p>
      <w:pPr>
        <w:pStyle w:val="Normal"/>
        <w:spacing w:lineRule="auto" w:line="360" w:before="0" w:after="0"/>
        <w:jc w:val="both"/>
        <w:rPr/>
      </w:pPr>
      <w:r>
        <w:rPr>
          <w:rFonts w:cs="Times New Roman" w:ascii="Times New Roman" w:hAnsi="Times New Roman"/>
          <w:sz w:val="28"/>
          <w:szCs w:val="28"/>
        </w:rPr>
        <w:t>Дирекция ЕУИ на протяжении 2010 года установила контакты с Российским союзом промышленников и предпринимателей, Торгово-промышленной палатой, Московской Торгово-промышленной палатой. Дирекция работает с Европейским деловым конгрессом. Имеется предварительная договоренность с Ассоциацией Европейского бизнеса в России об организации презентации ЕУИ. Институт намерен работать по всем этим напра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ко мы обращаемся с просьбой к членам Руководящего Совета внести свой личный персональный вклад в достижение этой цел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4  Обучение студентов из стран Европейского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азу после того, как ЕУИ был создан, тогдашний глава Делегации ЕС в России Марк Франко организовал презентацию Института на обеде с участием всех послов государств-членов ЕС. Делегация тогда пригласила все страны ЕС создать один-два, но не более трех грантов в размере 24 000 евро каждый для обучения своих граждан в ЕУИ. Однако впоследствии Делегация ЕС предложила отодвинуть решение этой задачи на более поздний срок. Сейчас контрактом между МГИМО и Европейской Комиссией задача по привлечению студентов из стран ЕС для обучения в ЕУИ выдвинута в разряд приоритетных. В качестве «целевой аудитории» им указываются «специалисты из стран-членов ЕС, работающие в области взаимоотношений между Россией и ЕС и желающие приобрести более глубокое понимание процессов ведения диалога и сотрудничества между Россией и ЕС», а также «студенты из стран-членов ЕС, имеющие диплом в области международных исследований со специализацией по России». Бенефициарами проекта поддержки ЕУИ контрактом названы «соответствующие службы институтов Европейского Союза, занимающиеся вопросами сотрудничества России и ЕС». Тому, как это важно, посвящен целый раздел контракта. </w:t>
      </w:r>
    </w:p>
    <w:p>
      <w:pPr>
        <w:pStyle w:val="Normal"/>
        <w:spacing w:lineRule="auto" w:line="360" w:before="0" w:after="0"/>
        <w:jc w:val="both"/>
        <w:rPr/>
      </w:pPr>
      <w:r>
        <w:rPr>
          <w:rFonts w:cs="Times New Roman" w:ascii="Times New Roman" w:hAnsi="Times New Roman"/>
          <w:sz w:val="28"/>
          <w:szCs w:val="28"/>
        </w:rPr>
        <w:t>Для привлечения студентов из стран ЕС превращаем ЕУИ в уникальный образовательный комплекс. Преподавание смещается в сторону предметов, раскрывающих специфику отношений партнерства, сотрудничества и конкуренции между Россией и ЕС и дающих сопоставительный анализ права, экономики и политики России и ЕС. Нигде больше в мире этого не делается. Кроме того, предусмотрели для студентов из стран ЕС дополнительный образовательный пакет по основам политического процесса, правового устройства, ведения бизнеса, культуре и дипломатии в России. Им будут даваться также специальные курсы русск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димо, нужно снова собирать послов стран ЕС, обращаться к ним уже не от нашего имени, а от имени Делегации. И в решение этой задачи каждый член Руководящего Совета может внести серьезный вклад. </w:t>
      </w:r>
    </w:p>
    <w:p>
      <w:pPr>
        <w:pStyle w:val="Normal"/>
        <w:spacing w:lineRule="auto" w:line="360" w:before="0" w:after="0"/>
        <w:jc w:val="both"/>
        <w:rPr/>
      </w:pPr>
      <w:r>
        <w:rPr>
          <w:rFonts w:cs="Times New Roman" w:ascii="Times New Roman" w:hAnsi="Times New Roman"/>
          <w:i/>
          <w:sz w:val="28"/>
          <w:szCs w:val="28"/>
        </w:rPr>
        <w:t>2.5 Создание сети центров Европейских исследований в Российской Федерации</w:t>
      </w:r>
    </w:p>
    <w:p>
      <w:pPr>
        <w:pStyle w:val="Normal"/>
        <w:spacing w:lineRule="auto" w:line="360" w:before="0" w:after="0"/>
        <w:jc w:val="both"/>
        <w:rPr/>
      </w:pPr>
      <w:r>
        <w:rPr>
          <w:rFonts w:cs="Times New Roman" w:ascii="Times New Roman" w:hAnsi="Times New Roman"/>
          <w:sz w:val="28"/>
          <w:szCs w:val="28"/>
        </w:rPr>
        <w:t xml:space="preserve">Это еще одна крупномасштабная задача, поставленная перед ЕУИ. Уже сейчас Институт многое сделал в рамках своей региональной стратегии. Заключили соглашения о сотрудничестве с целым рядом региональных университетов. Будем и дальше расширять сеть партнерских университетов и региональных научно-исследовательских центров. Активно привлекаем региональную профессуру к обучению в Москве. Направляем наших преподавателей для проведения мастер-классов. При организации краткосрочных курсов для региональной и местной администрации стремимся проводить их вместе с региональными университетами и для региональных университетов. Вносим посильный вклад в деятельность Российской ассоциации европейских исследований (АЕВИС) и поддержку региональных центров через Ассоциац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контракт между МГИМО и Европейской Комиссией требует от Института большего. В числе главных целей Института он указывает укрепление взаимоотношений между Россией и ЕС через «содействие развитию исследовательской деятельности и уровня преподавания права, экономики и политики ЕС в России». Среди «ожидаемого результата» в контракте записано: «расширение сети учебных центров в России и Европейском Союзе, реализующих магистерские программы в области европейских исслед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этого результата Институт в тесном сотрудничестве с Делегацией ЕС и Европейской Комиссией должен использовать все имеющиеся возможности. Поэтому просили бы Делегацию сделать все от нее зависящее для того, чтобы выделенные сейчас Брюсселем гранты на развитие российских региональных центров европейских исследований осуществлялись при максимальной вовлеченности в практическую работу Европейского учебного института и АЕВИС. Гранты большие. По 500 тысяч евро. Важно, чтобы они использовались максимально эффективно. Это может обеспечить только подключение к их исполнению ЕУИ и АЕВ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или бы также Делегацию и Европейскую Комиссию тщательно проанализировать имеющиеся международные программы Европейского Союза с тем, чтобы граждане Европейского Союза могли обучаться по ним в ЕУИ, а студенты ЕУИ в свою очередь стажироваться в институтах Европейского Союз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6 Заключение соглашения между Россией и ЕС об обеспечении деятельности ЕУ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еречисленные выше задачи еще раз подчеркивают уникальный характер ЕУИ. Эта уникальность носит двоякий характер. Институт является уникальным высшим учебным заведением такого типа в Европе. Одновременно он является уникальным для отношений между Россией и ЕС: вся деятельность осуществляется им на паритетной основе. В ближайшие три года Институт будет решать задачи привлечения на обучение представителей гражданской службы, бизнес структур и гражданского общества Европейского Союза. Поэтому его финансирование из бюджета Европейского Союза не может рассматриваться как техническое содействие Российской Федерации. ЕУИ в одинаковой степени обслуживает потребности и интересы, в том числе Европейского Союза. Соответственно, к Институту не должны применяться финансовые требования, регламенты и чтобы то ни было еще, регулирующее оказание Европейским Союзом технического содействия. Решение этой проблемы видится на путях заключения специального соглашения между Россией и ЕС об обеспечении деятельности Европейского учебного заведения. Соответствующее поручение Президента Российской Федерации имеется. Оно остается в силе. В прошлом Москва и Брюссель не смогли согласовать соответствующий документ. Тогда было рано. Стороны для этого не созрели. Сейчас запуск соответствующих переговоров был бы нужным и своевременны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200"/>
        <w:ind w:left="0" w:hanging="0"/>
        <w:contextualSpacing/>
        <w:jc w:val="right"/>
        <w:rPr/>
      </w:pPr>
      <w:r>
        <w:rPr>
          <w:rFonts w:cs="Times New Roman" w:ascii="Times New Roman" w:hAnsi="Times New Roman"/>
          <w:sz w:val="28"/>
          <w:szCs w:val="28"/>
        </w:rPr>
        <w:t>М.Л.Энтин, директор</w:t>
        <w:br/>
        <w:t>Европейского учебного института при</w:t>
        <w:br/>
        <w:t>МГИМО (У) МИД Росс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59:00Z</dcterms:created>
  <dc:creator>bonacheva_E_V</dc:creator>
  <dc:description/>
  <cp:keywords/>
  <dc:language>en-US</dc:language>
  <cp:lastModifiedBy>Анна</cp:lastModifiedBy>
  <cp:lastPrinted>2010-12-14T17:00:00Z</cp:lastPrinted>
  <dcterms:modified xsi:type="dcterms:W3CDTF">2010-12-17T20:58:00Z</dcterms:modified>
  <cp:revision>3</cp:revision>
  <dc:subject/>
  <dc:title/>
</cp:coreProperties>
</file>