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исок участников совещания Информационных центров ЕС (МГИМО, 27.02.2009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760"/>
      </w:tblGrid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4" w:firstLine="13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УЗ</w:t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ехзон Александра Евген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формационный центр ЕС, 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ЕП МГИМО (У) МИД России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оротилина Виктория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русский государственный университ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Центр европейской документации и информации)</w:t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нисьева Евгения Викторо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тор, </w:t>
            </w:r>
            <w:r>
              <w:rPr>
                <w:color w:val="000000"/>
                <w:lang w:val="en-US"/>
              </w:rPr>
              <w:t>KEY Communications</w:t>
            </w:r>
          </w:p>
        </w:tc>
      </w:tr>
      <w:tr>
        <w:trPr>
          <w:trHeight w:val="8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шенко Владимир Серг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Институт международных отношений Национального авиационного университета</w:t>
            </w:r>
          </w:p>
        </w:tc>
      </w:tr>
      <w:tr>
        <w:trPr>
          <w:trHeight w:val="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евская Светлана Алекс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итут международных отношений Киевского национального университета им. Тараса Шевченко</w:t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Касьяненко Андрей Ив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ство Европейской Комиссии в России</w:t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товських Наталя Анатолье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Институт международных отношений Национального авиационного университета</w:t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тько Людмил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 (Центр европейской документации и информации)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ышкина Светлана Васи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Днепропетровский национальный университет</w:t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 Максим Тарас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формационный центр ЕС, 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ЕП МГИМО (У) МИД России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ицкая Анн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циональная академия государственного управления при Президенте Украины</w:t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ейник Ирина Степано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нопольский национальный экономический университет</w:t>
            </w:r>
          </w:p>
        </w:tc>
      </w:tr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ятковская Оксана Николае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Cs/>
                <w:color w:val="000000"/>
              </w:rPr>
              <w:t xml:space="preserve">Тернопольский национальный экономический университет 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короход Ирина Святославо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лынский </w:t>
            </w:r>
            <w:r>
              <w:rPr>
                <w:bCs/>
                <w:color w:val="000000"/>
              </w:rPr>
              <w:t>национальный университет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днийчук Ири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алист, Представительство Европейской Комиссии в Украине</w:t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а Татьяна Игор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формационный центр ЕС, 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ЕП МГИМО (У) МИД России</w:t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нюк Алина Анатоли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Институт международных отношений Киевского национального университета им. Тараса Шевченко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Шилюк Олег Иванови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Черновицкий национальный университет </w:t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тин Марк Льв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ропейский учебный институт при МГИМО (У) МИД России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ина Татья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непропетровский национальный университ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40:00Z</dcterms:created>
  <dc:creator>Denisyeva</dc:creator>
  <dc:description/>
  <cp:keywords/>
  <dc:language>en-US</dc:language>
  <cp:lastModifiedBy>Kurgan_M_T</cp:lastModifiedBy>
  <cp:lastPrinted>2009-02-24T11:56:00Z</cp:lastPrinted>
  <dcterms:modified xsi:type="dcterms:W3CDTF">2009-03-04T12:59:00Z</dcterms:modified>
  <cp:revision>4</cp:revision>
  <dc:subject/>
  <dc:title>#</dc:title>
</cp:coreProperties>
</file>