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посылки и основные этапы развития европейской интеграции.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Несколько вводных слов.</w:t>
      </w:r>
    </w:p>
    <w:p>
      <w:pPr>
        <w:pStyle w:val="BodyText2"/>
        <w:jc w:val="both"/>
        <w:rPr/>
      </w:pPr>
      <w:r>
        <w:rPr/>
        <w:t xml:space="preserve">Исторически интеграционные процессы наиболее четко проявились в Западной Европе – своеобразной “лаборатории” моделей и механизмов интеграции, где последняя достигла наиболее зрелых форм. Формирующийся в Европейском союзе (ЕС;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– </w:t>
      </w:r>
      <w:r>
        <w:rPr>
          <w:lang w:val="en-US"/>
        </w:rPr>
        <w:t>EU</w:t>
      </w:r>
      <w:r>
        <w:rPr/>
        <w:t>) региональный хозяйственный комплекс считается классическим примером реализации теорий регионализма в мировом хозяйстве.</w:t>
      </w:r>
    </w:p>
    <w:p>
      <w:pPr>
        <w:pStyle w:val="BodyText2"/>
        <w:jc w:val="both"/>
        <w:rPr/>
      </w:pPr>
      <w:r>
        <w:rPr/>
        <w:t>Европейский союз – уникальная ведущая интеграционная группировка, которая наряду с США и Японией образует один из трех центров (“Триаду”) глобальной системы рыночной экономики. Население ЕС составляет 453 млн. человек, его доля в совокупном ВВП стран ОЭСР – более 38%, а доля в мировой торговле – более 40% (свыше 60% которой приходится на внутрирегиональный товарооборот).</w:t>
      </w:r>
    </w:p>
    <w:p>
      <w:pPr>
        <w:pStyle w:val="BodyText2"/>
        <w:jc w:val="both"/>
        <w:rPr/>
      </w:pPr>
      <w:r>
        <w:rPr/>
        <w:t>Становление единого хозяйственного пространства в Западной Европе развивается бурными темпами. Отношения, первоначально установленные шестью странами на договорно-правовой основе, постепенно привели к образованию мощной группировки из пятнадцати стран с единым внутренним рынком, с единой или согласованной политикой в различных сферах, с наднациональными органами управления. Интеграция стала мощным стимулом экономического роста, способствовала усилению конкурентоспособности на мировых рынках, стала ускорителем научно-технического прогресса.</w:t>
      </w:r>
    </w:p>
    <w:p>
      <w:pPr>
        <w:pStyle w:val="BodyText2"/>
        <w:jc w:val="both"/>
        <w:rPr/>
      </w:pPr>
      <w:r>
        <w:rPr/>
        <w:t>Различные аспекты общей политики интеграционной группировки направлены на то, чтобы создать благоприятные условия для развития реального процесса взаимопереплетения и сращивания национальных рынков товаров и услуг, капиталов и рабочей силы.</w:t>
      </w:r>
    </w:p>
    <w:p>
      <w:pPr>
        <w:pStyle w:val="BodyText2"/>
        <w:jc w:val="both"/>
        <w:rPr/>
      </w:pPr>
      <w:r>
        <w:rPr/>
        <w:t>Государства, образующие интеграционную общность, сохраняют свою самостоятельность и суверенитет. Вместе с тем, некоторую часть своих суверенных прав и прерогатив они передают в совместное ведение Сообществ, создается “Единая Европа”. В результате усиления взаимозависимости стран и центростремительных тенденций происходит втягивание новых участников в интеграционный процесс.</w:t>
      </w:r>
    </w:p>
    <w:p>
      <w:pPr>
        <w:pStyle w:val="BodyText2"/>
        <w:jc w:val="both"/>
        <w:rPr/>
      </w:pPr>
      <w:r>
        <w:rPr>
          <w:b/>
        </w:rPr>
        <w:t xml:space="preserve">Факторы, способствовавшие западноевропейской интеграции. </w:t>
      </w:r>
      <w:r>
        <w:rPr/>
        <w:t>Хозяйственные механизмы стран Западной Европы оказались в большей мере и раньше, чем у других стран, подготовленными к тесному взаимодействию друг с другом. Высокая зависимость западноевропейских стран от внешних рынков и международных условий воспроизводства, сходство их экономических структур, их территориальная близость – все это способствовало развитию интеграционных тенденций. Однако существовали и другие факторы интеграции. После Второй Мировой Войны произошло коренное изменение социально-экономической структуры Европы. Создание Совета Экономического Взаимопомощи и отказ стран Восточной Европы от рыночной экономики стали препятствием развитию экономических связей между Восточной и Западной Европой. Компенсацией потерь восточноевропейского рынка могла служить только интенсификация взаимного сотрудничества друг с другом. Далее, одним из интегрирующих факторов было стремление западноевропейских стран укрепить позиции на мировом рынке перед мощным конкурентом – Соединенными Штатами Америки. Наконец, страны Западной Европы пытались компенсировать исчезновение колониальной системы и потерю утраченных колониальных торговых и иных связей усилением взаимозависимости.</w:t>
      </w:r>
    </w:p>
    <w:p>
      <w:pPr>
        <w:pStyle w:val="BodyText2"/>
        <w:jc w:val="both"/>
        <w:rPr/>
      </w:pPr>
      <w:r>
        <w:rPr/>
        <w:t>Таким образом, совокупность общих для мирового хозяйства и специфических для послевоенной Западной Европы факторов определила особое место стран этого региона в мировой экономике, а степень переплетения их национальных интересов, национальных хозяйств оказалась выше, чем в любом другом регионе мир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. Этапы западноевропейской интеграции.</w:t>
      </w:r>
    </w:p>
    <w:p>
      <w:pPr>
        <w:pStyle w:val="BodyText2"/>
        <w:jc w:val="both"/>
        <w:rPr/>
      </w:pPr>
      <w:r>
        <w:rPr/>
        <w:t>В развитии западноевропейской интеграции можно выделить ряд этапов, отличающихся друг от друга степенью глубины хозяйственного взаимодействия стран-участниц (переходом от низших форм интеграции к высшим), а также расширительными тенденциями (увеличением числа участников сообществ).</w:t>
      </w:r>
    </w:p>
    <w:p>
      <w:pPr>
        <w:pStyle w:val="BodyText2"/>
        <w:jc w:val="both"/>
        <w:rPr/>
      </w:pPr>
      <w:r>
        <w:rPr>
          <w:u w:val="single"/>
        </w:rPr>
        <w:t>Первый этап</w:t>
      </w:r>
      <w:r>
        <w:rPr/>
        <w:t xml:space="preserve"> (с 1951г. по 1957г.). 18 апреля 1951г. в Париже был подписан Договор об учреждении Европейского объединения угля и стали (ЕОУС). В состав ЕОУС вошли Бельгия, ФРГ, Голландия, Италия, Люксембург, Франция. Исходной точкой объединительных процессов явилось отраслевое (точнее секторальное) сотрудничество, охватывающее базовые отрасли экономики (угледобывающую и сталелитейную промышленность).</w:t>
      </w:r>
    </w:p>
    <w:p>
      <w:pPr>
        <w:pStyle w:val="BodyText2"/>
        <w:jc w:val="both"/>
        <w:rPr/>
      </w:pPr>
      <w:r>
        <w:rPr/>
        <w:t>У истоков интеграции стояли видные французские политические деятели того времени Робер Шуман и Жан Моннэ. В Декларации министра иностранных дел Франции Р.Шумана от 9 мая 1950г., обратившегося от имени своего правительства к правительству Германии, было предложено положить конец раздробленности Европы, традиционному франко-германскому соперничеству и установить равноправные партнерские отношения между странами в рамках международной кооперации. Начать европейское строительство предлагалось, поставив все производство угля и стали во Франции и ФРГ под общее верховное руководство. В результате, однако, Парижский договор о создании ЕОУС объединил не только Францию и ФРГ, но 6 стран Европы.</w:t>
      </w:r>
    </w:p>
    <w:p>
      <w:pPr>
        <w:pStyle w:val="BodyText2"/>
        <w:jc w:val="both"/>
        <w:rPr/>
      </w:pPr>
      <w:r>
        <w:rPr/>
        <w:t>В рамках ЕОУС отменялись импортные и экспортные пошлины, всяческие количественные ограничения, субвенции и другие дискриминационные меры в торговле углем, железной рудой, сталью. В торговле со странами, не входившими в Общий рынок угля и стали, были введены единые пошлины на импорт данных товаров. Наднациональный Высший руководящий орган (</w:t>
      </w:r>
      <w:r>
        <w:rPr>
          <w:lang w:val="en-US"/>
        </w:rPr>
        <w:t>la</w:t>
      </w:r>
      <w:r>
        <w:rPr/>
        <w:t xml:space="preserve"> Н</w:t>
      </w:r>
      <w:r>
        <w:rPr>
          <w:lang w:val="en-US"/>
        </w:rPr>
        <w:t>uate</w:t>
      </w:r>
      <w:r>
        <w:rPr/>
        <w:t xml:space="preserve"> </w:t>
      </w:r>
      <w:r>
        <w:rPr>
          <w:lang w:val="en-US"/>
        </w:rPr>
        <w:t>Autorite</w:t>
      </w:r>
      <w:r>
        <w:rPr/>
        <w:t>), состоявший из независимых представителей стран Сообщества осуществлял общее регулирование производства угля и стали, процессов модернизации и перестройки этих отраслей экономики. Его решения были обязательны для всех стран-участниц и всех предприятий данного сектора. Но его деятельность координировалась с другими общими органами и прежде всего с Советом Министров, где при принятии решений страны имели право вето. Парижский договор, таким образом, отличали осторожность проходов, постепенность и ступенчатость развития интеграции в целом и ее организационных форм в особенности.</w:t>
      </w:r>
    </w:p>
    <w:p>
      <w:pPr>
        <w:pStyle w:val="BodyText2"/>
        <w:jc w:val="both"/>
        <w:rPr/>
      </w:pPr>
      <w:r>
        <w:rPr/>
        <w:t>Несмотря на множество противоречий и ограниченную сферу деятельности, ЕОУС, безусловно, явился примером успешных связей. Центр европейской тяжелой промышленности, сконцентрированный в Рурском бассейне, Саарской области, Лимбурге, Валлонии, Люксембурге и Лотарингии, перестал быть постоянным источником войн и конфликтов и превратился в место, где развивался процесс сотрудничества и прогресса. Институциональные инновации, которые принесла деятельность ЕОУС, также явились положительным моментом. Процесс международного сотрудничества в рамках данной организации, усилил веру в объединение Европы и открыл путь для целой серии новых инициатив в области европейской интеграции.</w:t>
      </w:r>
    </w:p>
    <w:p>
      <w:pPr>
        <w:pStyle w:val="BodyText2"/>
        <w:jc w:val="both"/>
        <w:rPr/>
      </w:pPr>
      <w:r>
        <w:rPr>
          <w:u w:val="single"/>
        </w:rPr>
        <w:t>Второй этап</w:t>
      </w:r>
      <w:r>
        <w:rPr/>
        <w:t xml:space="preserve"> (конец 50-х – начало 70-х годов) по праву называется </w:t>
      </w:r>
      <w:r>
        <w:rPr>
          <w:i/>
        </w:rPr>
        <w:t>“золотым веком</w:t>
      </w:r>
      <w:r>
        <w:rPr/>
        <w:t>” в истории Сообщества. В марте 1957г. те же шесть стран (“шестерка”), а именно : Франция, ФРГ, Италия, Бельгия, Нидерланды, Люксембург – подписывают два Римских договора о создании Европейского экономического Сообщества (ЕЭС; его второе официальное название “общий рынок”) и Европейского сообщества по атомной энергии (Евратома). Последний был создан по модели ЕОУС и имел тоже отраслевую направленность, касаясь совместного развития производственной кооперации и НИОКР в области атомной энергетики.</w:t>
      </w:r>
    </w:p>
    <w:p>
      <w:pPr>
        <w:pStyle w:val="BodyText2"/>
        <w:jc w:val="both"/>
        <w:rPr/>
      </w:pPr>
      <w:r>
        <w:rPr/>
        <w:t>Особо важное значение имел Договор о создании Европейского экономического Сообщества, его отличает комплексный многосторонний подход к хозяйственному взаимодействию стран-членов, идея расширения экономической интеграции путем создания общего рынка, в рамках которого происходит “свободное движение товаров, лиц, услуг и капиталов”. Договор о ЕЭС тщательно проработан, это весьма объемный документ, состоявший из 275 статей, разделенных на разделы и главы, включавший несколько приложений.</w:t>
      </w:r>
    </w:p>
    <w:p>
      <w:pPr>
        <w:pStyle w:val="BodyText2"/>
        <w:jc w:val="both"/>
        <w:rPr/>
      </w:pPr>
      <w:r>
        <w:rPr/>
        <w:t>Непосредственными целями ЕЭС (“общего рынка”) были определены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постепенное снятие всех ограничений в торговле между странами-член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установление общего таможенного тарифа в торговле с третьими стран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ликвидация ограничений для свободного перемещения капиталов, людей, услуг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проведение общей политики в области сельского хозяйства и транспорт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унификация налоговых систем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установление правил конкуренции “на общем рынке”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сближение законодательств стран-участниц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азработка принципов согласования экономической политики и др.</w:t>
      </w:r>
    </w:p>
    <w:p>
      <w:pPr>
        <w:pStyle w:val="BodyText2"/>
        <w:jc w:val="both"/>
        <w:rPr/>
      </w:pPr>
      <w:r>
        <w:rPr/>
        <w:t>Поскольку Римские договоры, приведшие к созданию новых сообществ, предусматривали формирование общей политики по отдельным направлениям и передачу государствами некоторых суверенных прав общим наднациональным органам в этих вопросах, представители Великобритании, будучи несогласны со столь глубоким типом хозяйственного и политического взаимодействия, еще на стадии подготовки договоров отказались от участия в межправительственных переговорах с “шестеркой”. В октябре 1956г. Лондон заявил о том, что Соединенное Королевство предпочитает создание зоны свободной торговли. 4 мая 1960г. была подписана Стокгольмская Декларация, согласно которой “семерка” других европейских стран: Великобритания, Австрия, Дания, Норвегия, Португалия, Швеция и Швейцария образовали Европейскую Ассоциацию свободной торговли (ЕАСТ). Таким образом, практически параллельно в Западной Европе стали развиваться два типа интеграции, отразившие разные интересы и разные представления о моделях сотрудничества двух групп стран.</w:t>
      </w:r>
    </w:p>
    <w:p>
      <w:pPr>
        <w:pStyle w:val="BodyText2"/>
        <w:jc w:val="both"/>
        <w:rPr/>
      </w:pPr>
      <w:r>
        <w:rPr/>
        <w:t xml:space="preserve">Реализация положений Римского договора на первом этапе шла весьма успешно, согласованно и без особых трудностей. И уже к 1 июля 1968г. (на 1,5 года раньше намеченного срока) странами ЕЭС был создан </w:t>
      </w:r>
      <w:r>
        <w:rPr>
          <w:b/>
        </w:rPr>
        <w:t>таможенный союз</w:t>
      </w:r>
      <w:r>
        <w:rPr/>
        <w:t>. Были ликвидированы торговые ограничения во взаимной торговле стран-участниц и установлен единый таможенный тариф по отношению к третьим странам. Начала проводиться активная политика в ЕЭС в области конкуренции. Осуществлялась гармонизация стандартов и технических норм, координация хозяйственного законодательства, в частности акционерного. Сближалась промышленная политика, ускорялся процесс превращения национальных монополий стран ЕЭС в транснациональные, возросла либерализация движения капиталов и рабочей силы в ЕЭС.</w:t>
      </w:r>
    </w:p>
    <w:p>
      <w:pPr>
        <w:pStyle w:val="BodyText2"/>
        <w:jc w:val="both"/>
        <w:rPr/>
      </w:pPr>
      <w:r>
        <w:rPr/>
        <w:t xml:space="preserve">Крупным завоеванием этого периода стала </w:t>
      </w:r>
      <w:r>
        <w:rPr>
          <w:b/>
        </w:rPr>
        <w:t>Единая сельскохозяйственная политика</w:t>
      </w:r>
      <w:r>
        <w:rPr/>
        <w:t xml:space="preserve"> (ЕСХП) на уровне Сообщества, становление “аграрной Европы”.</w:t>
      </w:r>
    </w:p>
    <w:p>
      <w:pPr>
        <w:pStyle w:val="BodyText2"/>
        <w:jc w:val="both"/>
        <w:rPr/>
      </w:pPr>
      <w:r>
        <w:rPr/>
        <w:t>Аграрный сектор – одна из сфер самой активной деятельности органов ЕС. В 50-е годы сельское хозяйство “шестерки” значительно отставало по техническому уровню и эффективности от других сфер экономики. С образованием Общего рынка встала задача модернизировать сельское хозяйство, включить его в интеграционный процесс, создать наднациональный механизм регулирования данной сферы, заменить национальные системы аграрного протекционизма единой общеевропейской системой. Римский договор 1957г. в отличие от других направлений интеграции детально обозначил основные принципы проведения ЕСХП, ее цели и задачи, пути финансирования совместных мероприятий.</w:t>
      </w:r>
    </w:p>
    <w:p>
      <w:pPr>
        <w:pStyle w:val="BodyText2"/>
        <w:jc w:val="both"/>
        <w:rPr/>
      </w:pPr>
      <w:r>
        <w:rPr/>
        <w:t>Единая сельскохозяйственная политика основана на трех фундаментальных принципах.</w:t>
      </w:r>
    </w:p>
    <w:p>
      <w:pPr>
        <w:pStyle w:val="BodyText2"/>
        <w:jc w:val="both"/>
        <w:rPr/>
      </w:pPr>
      <w:r>
        <w:rPr>
          <w:u w:val="single"/>
        </w:rPr>
        <w:t>Во-первых</w:t>
      </w:r>
      <w:r>
        <w:rPr/>
        <w:t xml:space="preserve">, это </w:t>
      </w:r>
      <w:r>
        <w:rPr>
          <w:i/>
        </w:rPr>
        <w:t>единство рынка</w:t>
      </w:r>
      <w:r>
        <w:rPr/>
        <w:t>. До образования ЕЭС почти все страны-члены имели свои собственные правила регулирования рынка сельскохозяйственной продукции. При формировании общего рынка все эти правила должны были быть заменены едиными правилами и нормами. Сегодня под правила единой аграрной политики подпадает почти 98% всей сельскохозяйственной продукции.</w:t>
      </w:r>
    </w:p>
    <w:p>
      <w:pPr>
        <w:pStyle w:val="BodyText2"/>
        <w:jc w:val="both"/>
        <w:rPr/>
      </w:pPr>
      <w:r>
        <w:rPr>
          <w:u w:val="single"/>
        </w:rPr>
        <w:t>Во-вторых</w:t>
      </w:r>
      <w:r>
        <w:rPr/>
        <w:t xml:space="preserve">, </w:t>
      </w:r>
      <w:r>
        <w:rPr>
          <w:i/>
        </w:rPr>
        <w:t>это преференции в отношении товаров из Сообщества</w:t>
      </w:r>
      <w:r>
        <w:rPr/>
        <w:t>. Этот принцип единой аграрной политики является одним из самых главных, так как он защищает Общий рынок сельскохозяйственной продукции от дешевого импорта и гарантирует доходы фермеров. Основная угроза для сельского хозяйства Сообщества исходит от импорта продукции из стран, где издержки производства ниже, и фермеры получают крупномасштабную поддержку государства. В основе политики аграрной интеграции лежит общий таможенный барьер ЕС по отношению к третьим странам, с которых при ввозе сельскохозяйственной продукции взимаются компенсационные сборы. Они призваны устранить разницу между внутренними ценами “Зеленой Европы” и более низкими ценами поставщиков продовольствия. Причем эта разница весьма значительна, так как с 1 января 1958 года цены на большую часть сельскохозяйственной продукции были установлены на 30% выше мировых. Большая часть сборов (90%), взимаемых в странах-членах, направлялась в общий бюджет Сообщества. Таким образом, Единая Аграрная Политика косвенно финансировалась за счет поставщиков продовольствия из третьих стран.</w:t>
      </w:r>
    </w:p>
    <w:p>
      <w:pPr>
        <w:pStyle w:val="BodyText2"/>
        <w:jc w:val="both"/>
        <w:rPr/>
      </w:pPr>
      <w:r>
        <w:rPr>
          <w:u w:val="single"/>
        </w:rPr>
        <w:t>Третьим</w:t>
      </w:r>
      <w:r>
        <w:rPr/>
        <w:t xml:space="preserve"> принципом единой сельскохозяйственной политики является принцип </w:t>
      </w:r>
      <w:r>
        <w:rPr>
          <w:i/>
        </w:rPr>
        <w:t>финансовой солидарности</w:t>
      </w:r>
      <w:r>
        <w:rPr/>
        <w:t>. В соответствии с этим принципом все государства ЕЭС несут бремя единой аграрной политики. В 1962 году был создан Европейский фонд ориентации и гарантирования сельского хозяйства (ФЕОГА). Включение сельского хозяйства в процесс интеграции потребовало создания специального межгосударственного фонда для финансирования единой сельскохозяйственной политики с целью подтянуть уровень развития, концентрации и специализации производства, накопления капиталов до уровня промышленности. Руководство ФЕОГА осуществляется КЕС при содействии Постоянного Комитета фонда по вопросам структурной сельскохозяйственной политики. В соответствии с целевым назначением средства ФЕОГА распределяются по двум основным разделам: гарантирования и ориентации. 90% средств ФЕОГА – фонд гарантирования – используются для поддержания единых сельскохозяйственных цен, введенных с 1962 года, а также для субсидирования экспорта аграрной продукции Сообщества, занимающего второе место после США. Около 75% средств ФЕОГА затрачивается на поддержание стабильности рынков молочной продукции, сахара и зерновых. Фонд ориентации служит для финансирования мероприятий с целью укрупнения хозяйств, стимулирования сельскохозяйственного производства, изменения аграрной структуры – т.е. развития аграрно-промышленного комплекса.</w:t>
      </w:r>
    </w:p>
    <w:p>
      <w:pPr>
        <w:pStyle w:val="BodyText2"/>
        <w:jc w:val="both"/>
        <w:rPr/>
      </w:pPr>
      <w:r>
        <w:rPr/>
        <w:t>Источником ресурсов ФЕОГА служит общий бюджет ЕС. Расходы на финансирование единой аграрной политики в разные годы составляли от 54% до 76% расходной части бюджета Сообщества.</w:t>
      </w:r>
    </w:p>
    <w:p>
      <w:pPr>
        <w:pStyle w:val="BodyText2"/>
        <w:jc w:val="both"/>
        <w:rPr/>
      </w:pPr>
      <w:r>
        <w:rPr/>
        <w:t>В ФЕОГА поступают компенсационные сборы с импортеров сельскохозяйственных товаров, определяемые разницей между гарантированными “защитными” ценами, установленные в Сообществе на многие из этих товаров, и мировыми. Гарантированные цены – это цены, применяемые при скупке в ЕС излишней продукции, которая складируется или экспортируется. За счет фонда экспортеры получают субсидии в размере разницы между внутренними и мировыми ценами. Основные ресурсы ФЕОГА получают страны-экспортеры.</w:t>
      </w:r>
    </w:p>
    <w:p>
      <w:pPr>
        <w:pStyle w:val="BodyText2"/>
        <w:jc w:val="both"/>
        <w:rPr/>
      </w:pPr>
      <w:r>
        <w:rPr/>
        <w:t>ЕСХП не раз являлась источником крупных разногласий между партнерами по ЕС, причиной кризисного состояния финансов. Но это – главное детище ЕС, наиболее интегрированная отрасль.</w:t>
      </w:r>
    </w:p>
    <w:p>
      <w:pPr>
        <w:pStyle w:val="BodyText2"/>
        <w:jc w:val="both"/>
        <w:rPr/>
      </w:pPr>
      <w:r>
        <w:rPr>
          <w:u w:val="single"/>
        </w:rPr>
        <w:t>Третий этап</w:t>
      </w:r>
      <w:r>
        <w:rPr/>
        <w:t xml:space="preserve"> интеграции в ЕЭС (с начала 70-х годов до середины 80-х годов), ознаменовался противоречиями и существенными трудностями в деятельности Сообщества. Интеграционной группировке пришлось преодолеть серьезный кризис. Вялые темпы роста относительно других стран Запада, самый высокий уровень безработицы, “торговые войны” между странами-партнерами породили так называемый синдром </w:t>
      </w:r>
      <w:r>
        <w:rPr>
          <w:i/>
        </w:rPr>
        <w:t>“европессимизма”</w:t>
      </w:r>
      <w:r>
        <w:rPr/>
        <w:t>, “евросклероза”. Вместе с тем ЕС удается добиться немалого прогресса в интеграции.</w:t>
      </w:r>
    </w:p>
    <w:p>
      <w:pPr>
        <w:pStyle w:val="BodyText2"/>
        <w:jc w:val="both"/>
        <w:rPr/>
      </w:pPr>
      <w:r>
        <w:rPr/>
        <w:t>В январе 1973г. происходит первое количественное расширение ЕС в результате присоединения к нему трех государств – Великобритании, Дании и Ирландии.</w:t>
      </w:r>
    </w:p>
    <w:p>
      <w:pPr>
        <w:pStyle w:val="BodyText2"/>
        <w:jc w:val="both"/>
        <w:rPr/>
      </w:pPr>
      <w:r>
        <w:rPr/>
        <w:t xml:space="preserve">Сферой наднационального регулирования становится </w:t>
      </w:r>
      <w:r>
        <w:rPr>
          <w:b/>
        </w:rPr>
        <w:t>валютная интеграция</w:t>
      </w:r>
      <w:r>
        <w:rPr/>
        <w:t>. С 1978г. создается Европейская валютная система (ЕВС), базирующаяся на трех основных элементах: а)европейской расчетной валютной единице – ЭКЮ (</w:t>
      </w:r>
      <w:r>
        <w:rPr>
          <w:lang w:val="en-US"/>
        </w:rPr>
        <w:t>ECU</w:t>
      </w:r>
      <w:r>
        <w:rPr/>
        <w:t xml:space="preserve"> –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urrency</w:t>
      </w:r>
      <w:r>
        <w:rPr/>
        <w:t xml:space="preserve"> </w:t>
      </w:r>
      <w:r>
        <w:rPr>
          <w:lang w:val="en-US"/>
        </w:rPr>
        <w:t>Unit</w:t>
      </w:r>
      <w:r>
        <w:rPr/>
        <w:t>); б)система “европейской валютной змеи”, т.е. с одной стороны, механизм, тесно привязывающий валюты стран ЕС друг к другу (отклонения не могли превышать 1,125%), с другой – механизм совместного колебания по отношению к доллару (отклонения не могли превышать 2,25%); в)создании Европейского фонда валютного сотрудничества (ЕФВС) за счет объединения части (20%) национальных золотовалютных резервов стран-участниц. Валютная интеграция, механизм которой впоследствии корректировался, была существенным шагом в продвижении региональной интеграции и ступенькой к нынешнему экономическому и валютному союзу. Она активно внедряется в производственную и научно-техническую сферу.</w:t>
      </w:r>
    </w:p>
    <w:p>
      <w:pPr>
        <w:pStyle w:val="BodyText2"/>
        <w:jc w:val="both"/>
        <w:rPr/>
      </w:pPr>
      <w:r>
        <w:rPr/>
        <w:t>Продолжается развитие механизмов интеграции. В 1981г. происходит новое расширение ЕС – в него вступила Греция.</w:t>
      </w:r>
    </w:p>
    <w:p>
      <w:pPr>
        <w:pStyle w:val="BodyText2"/>
        <w:jc w:val="both"/>
        <w:rPr/>
      </w:pPr>
      <w:r>
        <w:rPr>
          <w:u w:val="single"/>
        </w:rPr>
        <w:t xml:space="preserve">Четвертый этап </w:t>
      </w:r>
      <w:r>
        <w:rPr/>
        <w:t xml:space="preserve">(с середины 80-х до начала 90-х годов). Качественно новый этап (а по существу коренная реформа интеграционной деятельности ЕС) ознаменовался завершением создания </w:t>
      </w:r>
      <w:r>
        <w:rPr>
          <w:b/>
        </w:rPr>
        <w:t>единого внутреннего рынка</w:t>
      </w:r>
      <w:r>
        <w:rPr/>
        <w:t xml:space="preserve"> (ЕВР) в рамках ЕС. В 1985г. Комиссия Европейских Сообществ распространила документ под названием “Белая книга”, в которой указывалось, что несмотря на отмену таможенных пошлин вскоре после подписания Римского договора, единство Европейского сообщества оставалось неполным и для граждан, и для экономических структур. Продолжали существовать границы между странами-членами и многочисленные торговые ограничения. Административные формальности; таможенный надзор; различие технических спецификаций и норм в разных странах; протекционизм в некоторых сферах; ограничения, мешающие предприятиям действовать на уровне ЕС так же, как на национальном уровне, - все это тормозило развитие экономики и обходилось в несколько миллиардов ЭКЮ в год. Согласно результатам исследования, проведенного по заданию Комиссии ЕС, группой экспертов под руководством Паоло Чеккини, только на пограничные формальности уходило около 9 миллиардов ЭКЮ, или 1,8% суммы всех торговых операций между странами-членами Сообщества. А в промышленности все эти формальности плюс отсутствие единой системы нормативов и другие торговые ограничения обходились в 40 миллиардов ЭКЮ ежегодно. Все это резко снижало международную конкурентоспособность стран ЕС, осложняло структурную перестройку, не стимулировало должным образом технологических и организационных нововведений.</w:t>
      </w:r>
    </w:p>
    <w:p>
      <w:pPr>
        <w:pStyle w:val="BodyText2"/>
        <w:jc w:val="both"/>
        <w:rPr/>
      </w:pPr>
      <w:r>
        <w:rPr/>
        <w:t>Главной целью реформирования ЕС было создание Единого внутреннего рынка, целостной евроэкономики, что было зафиксировано в Едином Европейском Акте (ЕЕА) вступившем в силу в 1987 году. ЕВР должен был представлять собой “пространство без внутренних границ, в котором обеспечивается свободное движение товаров, капиталов, услуг и гражданских лиц”, его создание было предусмотрено к 31 декабря 1992г. Предусматривалось полное устранение физических, технических, налоговых и иных барьеров на пространстве ЕС, что практически вело к ликвидации национальных границ, созданию однородного экономического пространства. Данная задача была в основном решена к 1 января 1993 года. Интеграция стала необратима.</w:t>
      </w:r>
    </w:p>
    <w:p>
      <w:pPr>
        <w:pStyle w:val="BodyText2"/>
        <w:jc w:val="both"/>
        <w:rPr/>
      </w:pPr>
      <w:r>
        <w:rPr/>
        <w:t>На этом этапе в 1986 году состоялась третье расширение ЕС, в Сообщества вступили Испания и Португалия</w:t>
      </w:r>
    </w:p>
    <w:p>
      <w:pPr>
        <w:pStyle w:val="BodyText2"/>
        <w:jc w:val="both"/>
        <w:rPr/>
      </w:pPr>
      <w:r>
        <w:rPr>
          <w:u w:val="single"/>
        </w:rPr>
        <w:t>Пятый (современный) этап</w:t>
      </w:r>
      <w:r>
        <w:rPr/>
        <w:t xml:space="preserve"> формирования целостной хозяйственной системы ЕС – переход к формированию </w:t>
      </w:r>
      <w:r>
        <w:rPr>
          <w:b/>
        </w:rPr>
        <w:t>Экономического, валютного и политического союза</w:t>
      </w:r>
      <w:r>
        <w:rPr/>
        <w:t>.</w:t>
      </w:r>
    </w:p>
    <w:p>
      <w:pPr>
        <w:pStyle w:val="BodyText2"/>
        <w:jc w:val="both"/>
        <w:rPr/>
      </w:pPr>
      <w:r>
        <w:rPr/>
        <w:t>В декабре 1991г. сессия Европейского совета, состоявшаяся в голландском городе Маастрихт, одобрила подготовленный текст Договора о Европейском союзе (Маастрихтский Договор о Европейском союзе), а 7 февраля 1992г. там же состоялась официальная церемония его подписания всеми государствами-членами. (Договор вступил в силу 1 ноября 1993г., дав Сообществу новое название – Европейский Союз).</w:t>
      </w:r>
    </w:p>
    <w:p>
      <w:pPr>
        <w:pStyle w:val="BodyText2"/>
        <w:jc w:val="both"/>
        <w:rPr/>
      </w:pPr>
      <w:r>
        <w:rPr/>
        <w:t>В соответствии с Договором учреждается единое европейское гражданство, политический союз (общая внешняя политика и политика в области внутренних дел и правосудия), а также формируется экономический и валютный союз.</w:t>
      </w:r>
    </w:p>
    <w:p>
      <w:pPr>
        <w:pStyle w:val="BodyText2"/>
        <w:jc w:val="both"/>
        <w:rPr/>
      </w:pPr>
      <w:r>
        <w:rPr/>
        <w:t xml:space="preserve">Маастрихтский Договор расшифровывает и вводит в “коммунитарное (от </w:t>
      </w:r>
      <w:r>
        <w:rPr>
          <w:lang w:val="en-US"/>
        </w:rPr>
        <w:t>community</w:t>
      </w:r>
      <w:r>
        <w:rPr/>
        <w:t>) право” понятие Экономического и Валютного союза (ЭВС) и указывает конкретные сроки его создания – 1 января 1999г. С этого дня вводится сначала в безналичный оборот новая валюта – евро, которая в течении трех с половиной лет будет сосуществовать с национальными валютами государств, вошедших в ЭВС, а с 1 июня 2002г. полностью заменит их. Предполагается в эти сроки осуществить полную экономическую конвергенцию национальных экономик государств-членов и на основе этого переход к единой валютной политике 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 в Европейский союз вошли Финляндия, Австрия и Швеция, таким образом, сегодня ЕС объединяет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государст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ряду с углублением интеграции современный этап развития группировки характеризуется грядущим новым существенным расширением его членского состава за счет присоединения ряда стран Центральной и Восточной Европы и Средиземноморья. С расширением ЕС резко усилятся существующие проблемы и противоречия и неизбежно возникнут но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о соотношении углубления и расширения довольно интенсивно дебатиру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четко разработаны модели «ступенчатой интегра</w:t>
        <w:softHyphen/>
        <w:t>ции», или «Европы концентрических кругов». В их основе лежит идея о необходимости продолжать усилия по углублению интеграции, даже если часть членов ЕС на данный момент не в состоянии это сделать. Таким образом, в ЕС образуется «ядро» из наиболее развитых стран; вокруг него «круги», состоящие из стран с после</w:t>
        <w:softHyphen/>
        <w:t>довательно уменьшающейся глубиной интег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влекательность данной модели заключается в том, что она выглядит правдоподобной и жизнен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дель “дифференцированной интеграции” объединяет преимущества вышеназванных моделей. По мнению ряда известных западных исследователей, альтернатива усилению дезинтеграционных процессов в ЕС заключается в сознательной дифференциации скорости интеграционных процессов по различным странам. Как и “ступенчатая”, “дифференцированная интеграция” преследует цель углубления интеграционных процессов, но без общих договорных рамок и временно´го расписания. Как и модель «концентрических кругов», она исходит из создания “ядра”, но не одного, которое охватывает все сферы интеграции, а многих “ядер“ с разным составом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2004 году в состав ЕС вступили 10 новых стран-участниц, таким образом сегодня членами ЕС являются 25 государ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7:00Z</dcterms:created>
  <dc:creator>Glotova_M_P</dc:creator>
  <dc:description/>
  <dc:language>en-US</dc:language>
  <cp:lastModifiedBy>Egorova_E_N</cp:lastModifiedBy>
  <dcterms:modified xsi:type="dcterms:W3CDTF">2006-10-16T06:47:00Z</dcterms:modified>
  <cp:revision>2</cp:revision>
  <dc:subject/>
  <dc:title>Предпосылки и основные этапы развития европейской интеграции</dc:title>
</cp:coreProperties>
</file>