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ОПЕЙСКИЙ УЧЕБНЫЙ ИНСТИТУ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рограмма семинаров для студентов Европейского учебного институт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МА I</w:t>
      </w:r>
      <w:r>
        <w:rPr>
          <w:b/>
          <w:sz w:val="22"/>
          <w:szCs w:val="22"/>
        </w:rPr>
        <w:t>. Создание Европейских сообществ и Европейского Союза, формирование и эволюция права Сообществ и Союз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ылки и основные этапы формирования и эволюции европейского интеграционного права. Право Сообществ, право Союза, формирование единой правовой системы ЕС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овление права Европейских сообществ. Парижский договор 1951 г. - создание Европейского объединения угля и стали (ЕОУС). Римские договоры 1957 г. - образование Европейского экономического сообщества (ЕЭС) и Европейского сообщества по атомной энергии (Евратом). Характеристика правового режима первых учредительных актов, их структура и содержание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волюция права Европейских сообществ. Единый Европейский акт 1986 г., его содержание и значение. Расширение сферы ведения Сообществ. Изменения в институциональной структуре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Европейского Союза. Маастрихтский договор 1992 г., его содержание и особенности. Структура ЕС и ее трансформация по Лиссабонскому договору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права Союза. Амстердамский договор 1997 г. Создание пространства демократии, свободы и законности и его правовые последствия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тия основных прав Европейского Союза 2000 г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ццский договор 2001 г., его структура и содержание. Расширение Европейского Союза и реформа институтов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олидация права ЕС. Договор о реформе ЕС 2007 г. Его содержание и значение. Причины и процедура разработки основополагающего Договора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реформирования ЕС, их значение и последствия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ущность, основные черты и особенности европейских интеграционных образований. Сочетание тенденций наднационального и межнационального в построении Сообществ и Союз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МА I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</w:rPr>
        <w:t>. Понятие, структура и особенности права 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ятие и структурные особенности права ЕС: право Сообществ и право Союза. Основные квалификационные характеристики права ЕС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вовведения, предлагаемые Договором о реформе ЕС 2007 г. Ликвидация системы трех опор. Создание единого правопорядка ЕС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ЕС как особая правовая система. Субъекты права ЕС. Сфера ведения и основные категории компетенции ЕС: новеллы Договора о реформе ЕС 2007 г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ртикальная структура права ЕС. Первичное, вторичное и третичное право Европейских сообществ. Особенности и режим первичного права, его главные отличительные особенности. Вторичное право, его правовой режим и особенности. Субъекты первичного и вторичного права. Соотношение норм первичного и вторичного прав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ризонтальная структура права ЕС. Основные характеристики и особенности права Сообществ и права Европейского Союза, их трансформация по Договору о реформе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ТЕМА </w:t>
      </w: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</w:rPr>
        <w:t>. Соотношение права ЕС с национальным правом государств-членов и международным пра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ие принципы права ЕС и принципы взаимоотношений с национальным правом государств-членов 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ерховенства права ЕС, его содержание и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прямого действия права ЕС, условия и особенности прямого действия норм права ЕС. Прямое действие и прямое примен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интегрированности права ЕС, его правовое значение и послед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Юрисдикционная защищенность права ЕС. Роль судебных инстанций ЕС и национальных судебных органов в защите прав и интересов, основанных на нормах права 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ЕС и международное право. Принципы их взаимоотношений и взаимодействия. Виды договоров. Вопросы международно-правовой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ТЕМА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V</w:t>
      </w:r>
      <w:r>
        <w:rPr>
          <w:b/>
          <w:sz w:val="22"/>
          <w:szCs w:val="22"/>
        </w:rPr>
        <w:t>. Источники права 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и виды источников права ЕС. Общая характеристика системы источников права ЕС и ее особенности. Различия в статусе источников права ЕС и его правовые последствия. Пересмотр системы источников права ЕС по Договору о реформе 2007 г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е акты и их значение. Особенности правового режима учредительных актов, их отличие от международных договоров и соотношение с национальными конституционными актами государств-членов. Изменения, вносимые Договором о реформе ЕС 2007 г. в статус учредительных договоров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е акты институтов ЕС и их разновидности. Регламент, директива, решения и их правовой статус. Изменения, вносимые Договором о реформе 2007 г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ая практика как источник права ЕС. Правотворческая роль судебных инстанций ЕС и вопрос формирования европейского прецедентного права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е договоры и соглашения, заключаемые ЕС и государствами-членами с третьими государствами и международными организациями. Виды договоров и их значение как источника права ЕС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принципы права ЕС и их юридическое значение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ы ЕС, не имеющие обязательной силы. Декларации (хартии), заключения, рекомендации и другие виды юридических актов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вропейская конвенция о защите прав человека и основных свобод 1950 г. и Хартия основных прав Европейского Союза 2000 г. Вопрос об участии ЕС в Конвенции о защите прав человека в качестве коллективного члена: изменения, предлагаемые Договором о реформе ЕС 2007 г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отворческая деятельность и процедура принятия обязательных решений согласно Договору о реформе ЕС 2007 г. Пересмотр нормотворческих процедур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МА V</w:t>
      </w:r>
      <w:r>
        <w:rPr>
          <w:b/>
          <w:sz w:val="22"/>
          <w:szCs w:val="22"/>
        </w:rPr>
        <w:t>. Институты и органы Европейского Союз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институциональной структуры Сообществ и формирование единой системы институтов и органов Сообществ и Союза. Правовые основы их формирования и деятельности. Понятие института и органа в правовой системе ЕС, особенности их статуса. Организации (агентства) ЕС и их статус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2"/>
          <w:szCs w:val="22"/>
        </w:rPr>
        <w:t xml:space="preserve">Общие начала и принципы построения и функционирования институциональной системы Европейского Союза. Новеллы, вводимые Договором о реформе 2007 г. Принцип субсидиарности и пропорциональности в деятельности институтов ЕС. Соотношение полномочий институтов Союза, взаимодополняемость и сотрудничество институтов Европейского Союза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тенденции эволюции институтов Европейского Союза по Договору о реформе 2007 г. Изменение статуса Европейского совета. Изменения в структуре и формировании Европейской комиссии. Расширение полномочий Европейского Парламента и активизация его участия в законотворческом процессе. Реформирование судебной системы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аппарат ЕС. Европейская гражданская служба и ее статус. Условия и порядок замещения должностей, проблема эффективности администрац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МА V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</w:rPr>
        <w:t xml:space="preserve">. Взаимоотношения России и Е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Нормативно-правовая основа сотрудничества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Политическая основа сотрудничества</w:t>
        </w:r>
      </w:hyperlink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Институциональная основа сотрудничества</w:t>
        </w:r>
      </w:hyperlink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отношений России и ЕС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Бирюков, М.М. Европейское право до и после Лиссабонского договора: Учебное пособие / М.М. Бирюков. – М.: Статут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Борко, Ю.А. От европейской идеи - к единой Европе / Ю.А. Борко. - М.: Издательский дом «Деловая культура»,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Европейское право. Право Европейского Союза и правовое обеспечение защиты прав человека : учебник / рук. авт. кол. и отв. ред. Л.М. Энтин. – 3-е изд., пересмотр. и доп. – М.: Норма: ИНФРА-М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Калиниченко П.А. Россия и Европейский Союз: двусторонняя нормативная база взаимоотношений: монография / П.А. Калиниченко. – М.: Элит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раво Европейского Союза в 2 т. Т.1. Общая часть: учебник для бакалавров / С.Ю. Кашкин,  – А.О. Четвериков; под ред. С.Ю.Кашкина. – 4-е изд., перераб. и доп. - М.: Издательство Юрайт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раво Европейского Союза в 2 т. Т.2. Общая часть: учебник для бакалавров / С.Ю. Кашкин,  – А.О. Четвериков; под ред. С.Ю.Кашкина. – 4-е изд., перераб. и доп. - М.: Издательство Юрайт,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раво Европейского Союза: учебник для вузов / под ред. А.Я. Капустина. – М.: Издательство Юрайт,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Правовая система Европейского Союза: монография / М.Н. Марченко, Е.М. Дерябина. – М.: Норма: ИНФРА-М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Энтин, Л.М. Право Европейского Союза. Новый этап эволюции: 2009-2017 годы / Л.М. Энтин. – М.: Изд-во «Аксиом»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Энтин, Л.М. Право и институты Европейского Союза. Современный этап эволюции / Л.М. Энтин. – М.: Изд-во НОРМА, 201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Амстердамский договор, изменяющий Договор о Европейском Союзе, Договоры, учреждающие Европейские сообщества, и некоторые относящиеся к ним акты</w:t>
      </w:r>
      <w:r>
        <w:rPr/>
        <w:t xml:space="preserve"> / Под ред. Борко Ю.А., Каргаловой М.В., Шемятенкова В.Г., Энтина Л.М. – М.: Интердиалект+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</w:rPr>
        <w:t xml:space="preserve">Договоры об учреждении Европейских сообществ / </w:t>
      </w:r>
      <w:r>
        <w:rPr/>
        <w:t>Под ред. Борко Ю.А. - М.: Интердиалект +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Европейский Союз: Основополагающие акты в редакции Лиссабонского договора с комментариями / </w:t>
      </w:r>
      <w:r>
        <w:rPr/>
        <w:t xml:space="preserve">Отв. ред. Кашкин С.Ю. – М.: ИНФРА-М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</w:rPr>
        <w:t>Единый европейский акт. Договор о Европейском Союзе</w:t>
      </w:r>
      <w:r>
        <w:rPr/>
        <w:t xml:space="preserve"> / Под ред. Борко Ю.А., Каргаловой М.В., Юмашева Ю.М. - М.: Изд-во «Право»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</w:rPr>
        <w:t xml:space="preserve">Избранные решения европейских судебных инстанций: постановления и комментарии. </w:t>
      </w:r>
      <w:r>
        <w:rPr/>
        <w:t>Выпуск № 4. Под редакцией Л.М.Энтина, Ю.А. Матвеевского. – М.: МГИМО-Университет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i/>
        </w:rPr>
        <w:t>Консолидированные тексты Договора о Европейском Союзе и Договора об учреждении Европейского Сообщества на русском языке – см. Европейское право</w:t>
      </w:r>
      <w:r>
        <w:rPr/>
        <w:t>. Учебник для вузов / Под общ. ред. Энтина Л.М. - М.: Изд-во Норма-Инфра-М, 2000, с. 521-6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</w:rPr>
        <w:t>Ниццский договор и Хартия основных прав Европейского Союза</w:t>
      </w:r>
      <w:r>
        <w:rPr/>
        <w:t xml:space="preserve"> / Под общ. ред. Энтина Л.М., - М.:  Изд-во Норма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</w:rPr>
        <w:t>Право Европейского Союза</w:t>
      </w:r>
      <w:r>
        <w:rPr/>
        <w:t>: Документы и комментарии / Под ред. Кашкина С.Ю. - М.: ТЕРР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</w:rPr>
        <w:t>Суд Европейских сообществ. Избранные решения.</w:t>
      </w:r>
      <w:r>
        <w:rPr/>
        <w:t xml:space="preserve"> / Отв. ред. Энтин Л.М. - М.: Норма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</w:rPr>
        <w:t>Суд Европейских сообществ.</w:t>
      </w:r>
      <w:r>
        <w:rPr/>
        <w:t xml:space="preserve"> </w:t>
      </w:r>
      <w:r>
        <w:rPr>
          <w:i/>
        </w:rPr>
        <w:t>Решения и комментарии.</w:t>
      </w:r>
      <w:r>
        <w:rPr/>
        <w:t xml:space="preserve"> Вып. 2 / Под. ред Энтина Л.М. – М.: МГИМО (У) МИД России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/>
        </w:rPr>
        <w:t>Суд Европейских сообществ:</w:t>
      </w:r>
      <w:r>
        <w:rPr/>
        <w:t xml:space="preserve"> </w:t>
      </w:r>
      <w:r>
        <w:rPr>
          <w:i/>
        </w:rPr>
        <w:t>постановления и комментарии.</w:t>
      </w:r>
      <w:r>
        <w:rPr/>
        <w:t xml:space="preserve"> Вып. 3 / Под ред. Энтина Л.М., Матвеевского Ю.А., – М.: МГИМО (У) МИД России, 2007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необходимыми учебными и справочными материалами, предоставление доступа в сеть Интернет осуществляется </w:t>
      </w:r>
      <w:r>
        <w:rPr>
          <w:b/>
          <w:sz w:val="28"/>
          <w:szCs w:val="28"/>
        </w:rPr>
        <w:t>Информационным центром</w:t>
      </w:r>
      <w:r>
        <w:rPr>
          <w:sz w:val="28"/>
          <w:szCs w:val="28"/>
        </w:rPr>
        <w:t xml:space="preserve"> Европейского учебного института (каб. 120, Новый корпус МГИМО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i/>
        </w:rPr>
        <w:t>Официальный сайт ЕС</w:t>
      </w:r>
      <w:r>
        <w:rPr/>
        <w:t xml:space="preserve">: </w:t>
      </w:r>
      <w:hyperlink r:id="rId5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t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Документы ЕС</w:t>
      </w:r>
      <w:r>
        <w:rPr>
          <w:b w:val="false"/>
          <w:szCs w:val="24"/>
        </w:rPr>
        <w:t xml:space="preserve">: </w:t>
      </w:r>
      <w:hyperlink r:id="rId6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udo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</w:rPr>
          <w:t>/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База данных законодательства ЕС:</w:t>
      </w:r>
      <w:r>
        <w:rPr>
          <w:b w:val="false"/>
          <w:szCs w:val="24"/>
        </w:rPr>
        <w:t xml:space="preserve"> </w:t>
      </w:r>
      <w:hyperlink r:id="rId7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europa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t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eurlex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Текст Договора о реформе ЕС 2007 г.:</w:t>
      </w:r>
      <w:r>
        <w:rPr>
          <w:b w:val="false"/>
          <w:szCs w:val="24"/>
        </w:rPr>
        <w:t xml:space="preserve"> </w:t>
      </w:r>
      <w:hyperlink r:id="rId8">
        <w:r>
          <w:rPr>
            <w:rStyle w:val="InternetLink"/>
            <w:b/>
            <w:szCs w:val="24"/>
          </w:rPr>
          <w:t>http://europa.eu/lisbon_treaty/index_en.htm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Европейская комиссия</w:t>
      </w:r>
      <w:r>
        <w:rPr>
          <w:b w:val="false"/>
          <w:szCs w:val="24"/>
        </w:rPr>
        <w:t xml:space="preserve">: </w:t>
      </w:r>
      <w:hyperlink r:id="rId9">
        <w:r>
          <w:rPr>
            <w:rStyle w:val="InternetLink"/>
            <w:b/>
            <w:szCs w:val="24"/>
            <w:lang w:val="fr-FR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r-FR"/>
          </w:rPr>
          <w:t>europa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r-FR"/>
          </w:rPr>
          <w:t>e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r-FR"/>
          </w:rPr>
          <w:t>int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r-FR"/>
          </w:rPr>
          <w:t>comm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fr-FR"/>
          </w:rPr>
          <w:t>inde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r-FR"/>
          </w:rPr>
          <w:t>htm</w:t>
        </w:r>
        <w:r>
          <w:rPr>
            <w:rStyle w:val="InternetLink"/>
            <w:b/>
            <w:szCs w:val="24"/>
          </w:rPr>
          <w:t>/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Совет ЕС</w:t>
      </w:r>
      <w:r>
        <w:rPr>
          <w:b w:val="false"/>
          <w:szCs w:val="24"/>
        </w:rPr>
        <w:t xml:space="preserve">: </w:t>
      </w:r>
      <w:hyperlink r:id="rId10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ue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t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Европейский Парламент</w:t>
      </w:r>
      <w:r>
        <w:rPr>
          <w:b w:val="false"/>
          <w:szCs w:val="24"/>
        </w:rPr>
        <w:t xml:space="preserve">: </w:t>
      </w:r>
      <w:hyperlink r:id="rId11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europar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t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Экономический и социальный комитет</w:t>
      </w:r>
      <w:r>
        <w:rPr>
          <w:b w:val="false"/>
          <w:szCs w:val="24"/>
        </w:rPr>
        <w:t xml:space="preserve">: </w:t>
      </w:r>
      <w:hyperlink r:id="rId12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sc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t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Суд ЕС:</w:t>
      </w:r>
      <w:r>
        <w:rPr>
          <w:b w:val="false"/>
          <w:szCs w:val="24"/>
        </w:rPr>
        <w:t xml:space="preserve"> </w:t>
      </w:r>
      <w:hyperlink r:id="rId13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curia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t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Официальный сайт Европейского центрального банка</w:t>
      </w:r>
      <w:r>
        <w:rPr>
          <w:b w:val="false"/>
          <w:szCs w:val="24"/>
        </w:rPr>
        <w:t xml:space="preserve">: </w:t>
      </w:r>
      <w:hyperlink r:id="rId14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cb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t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Евро-омбудсман</w:t>
      </w:r>
      <w:r>
        <w:rPr>
          <w:b w:val="false"/>
          <w:szCs w:val="24"/>
        </w:rPr>
        <w:t xml:space="preserve">: </w:t>
      </w:r>
      <w:hyperlink r:id="rId15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uro</w:t>
        </w:r>
        <w:r>
          <w:rPr>
            <w:rStyle w:val="InternetLink"/>
            <w:b/>
            <w:szCs w:val="24"/>
          </w:rPr>
          <w:t>0</w:t>
        </w:r>
        <w:r>
          <w:rPr>
            <w:rStyle w:val="InternetLink"/>
            <w:b/>
            <w:szCs w:val="24"/>
            <w:lang w:val="en-US"/>
          </w:rPr>
          <w:t>ombudsman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e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t</w:t>
        </w:r>
      </w:hyperlink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left"/>
        <w:rPr/>
      </w:pPr>
      <w:r>
        <w:rPr>
          <w:b w:val="false"/>
          <w:i/>
          <w:szCs w:val="24"/>
        </w:rPr>
        <w:t>Журнал «Вся Европа»</w:t>
      </w:r>
      <w:r>
        <w:rPr>
          <w:b w:val="false"/>
          <w:szCs w:val="24"/>
        </w:rPr>
        <w:t xml:space="preserve"> </w:t>
      </w:r>
      <w:hyperlink r:id="rId16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alleuropa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szCs w:val="22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firstLine="708"/>
      <w:jc w:val="both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as.europa.eu/delegations/russia/eu_russia/political_relations/legal_framework/index_ru.htm" TargetMode="External"/><Relationship Id="rId3" Type="http://schemas.openxmlformats.org/officeDocument/2006/relationships/hyperlink" Target="http://eeas.europa.eu/delegations/russia/eu_russia/political_relations/political_framework/index_ru.htm" TargetMode="External"/><Relationship Id="rId4" Type="http://schemas.openxmlformats.org/officeDocument/2006/relationships/hyperlink" Target="http://eeas.europa.eu/delegations/russia/eu_russia/political_relations/institutional_framework/index_ru.htm" TargetMode="External"/><Relationship Id="rId5" Type="http://schemas.openxmlformats.org/officeDocument/2006/relationships/hyperlink" Target="http://europa.eu.int/" TargetMode="External"/><Relationship Id="rId6" Type="http://schemas.openxmlformats.org/officeDocument/2006/relationships/hyperlink" Target="http://www.eudor.com/" TargetMode="External"/><Relationship Id="rId7" Type="http://schemas.openxmlformats.org/officeDocument/2006/relationships/hyperlink" Target="http://europa.eu.int/eurlex" TargetMode="External"/><Relationship Id="rId8" Type="http://schemas.openxmlformats.org/officeDocument/2006/relationships/hyperlink" Target="http://europa.eu/lisbon_treaty/index_en.htm" TargetMode="External"/><Relationship Id="rId9" Type="http://schemas.openxmlformats.org/officeDocument/2006/relationships/hyperlink" Target="http://europa.eu.int.comm/inde%5B-en.htm/" TargetMode="External"/><Relationship Id="rId10" Type="http://schemas.openxmlformats.org/officeDocument/2006/relationships/hyperlink" Target="http://ue.eu.int/" TargetMode="External"/><Relationship Id="rId11" Type="http://schemas.openxmlformats.org/officeDocument/2006/relationships/hyperlink" Target="http://europarl.eu.int/" TargetMode="External"/><Relationship Id="rId12" Type="http://schemas.openxmlformats.org/officeDocument/2006/relationships/hyperlink" Target="http://www.esc.eu.int/" TargetMode="External"/><Relationship Id="rId13" Type="http://schemas.openxmlformats.org/officeDocument/2006/relationships/hyperlink" Target="http://curia.eu.int/" TargetMode="External"/><Relationship Id="rId14" Type="http://schemas.openxmlformats.org/officeDocument/2006/relationships/hyperlink" Target="http://www.ecb.int/" TargetMode="External"/><Relationship Id="rId15" Type="http://schemas.openxmlformats.org/officeDocument/2006/relationships/hyperlink" Target="http://www.euro0ombudsman.eu.int/" TargetMode="External"/><Relationship Id="rId16" Type="http://schemas.openxmlformats.org/officeDocument/2006/relationships/hyperlink" Target="http://www.alleurop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3:00Z</dcterms:created>
  <dc:creator>Egorova_E_N</dc:creator>
  <dc:description/>
  <cp:keywords/>
  <dc:language>en-US</dc:language>
  <cp:lastModifiedBy>Egorova_E_N</cp:lastModifiedBy>
  <cp:lastPrinted>2013-12-03T12:02:00Z</cp:lastPrinted>
  <dcterms:modified xsi:type="dcterms:W3CDTF">2016-10-27T16:13:00Z</dcterms:modified>
  <cp:revision>2</cp:revision>
  <dc:subject/>
  <dc:title/>
</cp:coreProperties>
</file>