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TIVATION LETTER</w:t>
      </w:r>
    </w:p>
    <w:p>
      <w:pPr>
        <w:pStyle w:val="Normal"/>
        <w:autoSpaceDE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Please indicate your motivation to apply for a Master’s degree at the European Studies Institute by answering carefully the following questions:</w:t>
      </w:r>
    </w:p>
    <w:p>
      <w:pPr>
        <w:pStyle w:val="Normal"/>
        <w:autoSpaceDE w:val="false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Why are you applying for a Master’s degree at the European Studies Institute? Please specify the main reasons and personal motivation? (min 100 words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en-GB"/>
        </w:rPr>
        <w:t>Which specialisation you would like to attend (Law,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Economics or</w:t>
      </w:r>
      <w:r>
        <w:rPr>
          <w:b/>
          <w:lang w:val="en-US"/>
        </w:rPr>
        <w:t xml:space="preserve"> International relations</w:t>
      </w:r>
      <w:r>
        <w:rPr>
          <w:b/>
          <w:lang w:val="en-GB"/>
        </w:rPr>
        <w:t>) and why? (min 100 words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en-GB"/>
        </w:rPr>
        <w:t>Which advantages do you think you will benefit from this programme? (min 50 word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How this programme will help you in your current or forthcoming position? (min 100 word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What do you think could be your personal input to the programme? (min 50 words)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Date, Name, Signature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6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МОТИВАЦИОННОЕ ПИСЬМО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1KGK9"/>
        <w:autoSpaceDE w:val="true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Пожалуйста,  объясните причину Вашего решения получить образование в Европейском учебном институте, подробно ответив на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чему Вы решили обучаться в Европейском учебном институте? Пожалуйста, укажите наиболее важные причины и Вашу мотивацию (мин. 100 с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 какому направлению подготовки в рамках магистерской программы «Комплексные исследования интеграционных процессов» («Юриспруденция», «Экономика», «Международные отношения») Вы хотите получить образование, почему? (мин. 100 сл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кие преимущества, на Ваш взгляд,  может Вам дать эта программа? (мин.100 с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ак эта программа поможет Вам в осуществлении Ваших текущих должностных обязанностей и в долгосрочной перспективе? (мин. 100 сл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ков может быть Ваш персональный вклад в реализацию этой программы? (мин.50 сл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8:00Z</dcterms:created>
  <dc:creator>Egorova_E_N</dc:creator>
  <dc:description/>
  <dc:language>en-US</dc:language>
  <cp:lastModifiedBy>Habibullin_R_I</cp:lastModifiedBy>
  <dcterms:modified xsi:type="dcterms:W3CDTF">2022-04-20T08:08:00Z</dcterms:modified>
  <cp:revision>2</cp:revision>
  <dc:subject/>
  <dc:title>MOTIVATION LETTER</dc:title>
</cp:coreProperties>
</file>