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ление о приеме в Европейский учебный институ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ГИМО МИД Росси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Заполненная форма вместе с необходимыми документами должна быть направлена Приемной комиссии ЕУИ </w:t>
      </w:r>
      <w:r>
        <w:rPr>
          <w:b/>
          <w:bCs/>
          <w:i/>
          <w:iCs/>
        </w:rPr>
        <w:t xml:space="preserve">до 19 июня </w:t>
      </w:r>
      <w:r>
        <w:rPr>
          <w:i/>
          <w:iCs/>
        </w:rPr>
        <w:t>по адресу:  119454, Москва, ул. Вернадского, 76, Европейский учебный институт при МГИМО МИД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Все поля заполняются обязательно. </w:t>
      </w:r>
      <w:r>
        <w:rPr>
          <w:b/>
          <w:i/>
          <w:iCs/>
        </w:rPr>
        <w:t>Не полностью заполненное заявление не будет приниматься к рассмотрению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ФИ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37160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8.2pt;mso-wrap-distance-left:9pt;mso-wrap-distance-right:0pt;mso-wrap-distance-top:0pt;mso-wrap-distance-bottom:0pt;margin-top:-2.1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Дата, год и место ро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23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Какое направление подготовки в рамках магистерской программы «Комплексные исследования интеграционных процессов» Вы хотели бы выбрать при обучении в Европейском учебном институ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□</w:t>
      </w:r>
      <w:r>
        <w:rPr>
          <w:b/>
        </w:rPr>
        <w:t xml:space="preserve">  </w:t>
      </w:r>
      <w:r>
        <w:rPr>
          <w:b/>
        </w:rPr>
        <w:t xml:space="preserve">«Юриспруденция»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□</w:t>
      </w:r>
      <w:r>
        <w:rPr>
          <w:b/>
        </w:rPr>
        <w:t xml:space="preserve">  </w:t>
      </w:r>
      <w:r>
        <w:rPr>
          <w:b/>
        </w:rPr>
        <w:t xml:space="preserve">«Экономика»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□</w:t>
      </w:r>
      <w:r>
        <w:rPr>
          <w:b/>
        </w:rPr>
        <w:t xml:space="preserve">  </w:t>
      </w:r>
      <w:r>
        <w:rPr>
          <w:b/>
        </w:rPr>
        <w:t xml:space="preserve">«Международные отнош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Форма обучения (*</w:t>
      </w:r>
      <w:r>
        <w:rPr>
          <w:b/>
          <w:u w:val="single"/>
        </w:rPr>
        <w:t>при наличии степени магистра обучение может осуществляться только на договорной основе</w:t>
      </w:r>
      <w:r>
        <w:rPr>
          <w:b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 </w:t>
      </w:r>
      <w:r>
        <w:rPr>
          <w:b/>
        </w:rPr>
        <w:t>Бюджет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 </w:t>
      </w:r>
      <w:r>
        <w:rPr>
          <w:b/>
        </w:rPr>
        <w:t xml:space="preserve">Договор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 </w:t>
      </w:r>
      <w:r>
        <w:rPr>
          <w:b/>
        </w:rPr>
        <w:t>Целевой договор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  </w:t>
      </w:r>
      <w:r>
        <w:rPr>
          <w:b/>
        </w:rPr>
        <w:t>Президентский набор (для иностранц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кой европейский язык Вы хотели бы изучать в рамках программ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□</w:t>
      </w:r>
      <w:r>
        <w:rPr>
          <w:b/>
        </w:rPr>
        <w:t xml:space="preserve">  </w:t>
      </w:r>
      <w:r>
        <w:rPr>
          <w:b/>
        </w:rPr>
        <w:t>англий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□</w:t>
      </w:r>
      <w:r>
        <w:rPr>
          <w:b/>
        </w:rPr>
        <w:t xml:space="preserve">  </w:t>
      </w:r>
      <w:r>
        <w:rPr>
          <w:b/>
        </w:rPr>
        <w:t>французский язык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□</w:t>
      </w:r>
      <w:r>
        <w:rPr>
          <w:b/>
        </w:rPr>
        <w:t xml:space="preserve">  </w:t>
      </w:r>
      <w:r>
        <w:rPr>
          <w:b/>
        </w:rPr>
        <w:t xml:space="preserve">немецкий язы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 Владение иностранными языками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Отметьте уровень знаний в соответствии со шкалой: 1 - свободно; 5 - начальный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навы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 От какого министерства, ведомства, организации Вы направлены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Выполняемая работа с начала трудовой деятельности (включая очную учебу в высших и средних специальных учебных заведениях, военную служб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*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 и номера воинской част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3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 в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 у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609" w:hanging="0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9. Наличие сертификатов, дипломов, подтверждающих знание иностранного язы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0.  Дипломы высших учебных заведений и степе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института, Факультет, Специализация, период обучения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5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 Тема диссертации на соискание ученой степени (если таковая имеется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5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 Публик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Участие в конференциях, семинарах, прохождение стажиров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4. Гражданст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5pt" to="23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Семейное по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177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5pt" to="23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ИО супруга (и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23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23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Адрес места фактического прожи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                                           Мобильный телеф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электронной поч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Каким образом Вы узнали о существовании Европейского учебного институ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есто и дата заполнения:                                                      Подпись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4:00Z</dcterms:created>
  <dc:creator>Egorova_E_N</dc:creator>
  <dc:description/>
  <dc:language>en-US</dc:language>
  <cp:lastModifiedBy>Habibullin_R_I</cp:lastModifiedBy>
  <cp:lastPrinted>2008-01-18T14:45:00Z</cp:lastPrinted>
  <dcterms:modified xsi:type="dcterms:W3CDTF">2022-04-19T14:19:00Z</dcterms:modified>
  <cp:revision>3</cp:revision>
  <dc:subject/>
  <dc:title>Заявление о приеме в Европейский учебный институт</dc:title>
</cp:coreProperties>
</file>